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szCs w:val="32"/>
          <w:lang w:val="en-GB"/>
        </w:rPr>
      </w:pPr>
      <w:r>
        <w:rPr>
          <w:rFonts w:cs="Verdana" w:ascii="Verdana" w:hAnsi="Verdana"/>
          <w:b/>
          <w:sz w:val="32"/>
          <w:szCs w:val="32"/>
          <w:lang w:val="en-GB"/>
        </w:rPr>
        <w:t>Contents</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t>A LOOK BEHIND THE NEWS</w:t>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A Look Behind The News, by Ferdinando Riccardi: EU-USA: A few differences require frank discussion but let's not forget overall situation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t>THE DAY IN POLITICS</w:t>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U/EASTERN PARTNERSHIP: Towards presence of Belarus, but not of President Loukashenko, at Summit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U/MIDDLE EAST: EU reiterates its call for two-State solution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U/ENLARGEMENT: Process of enlargement should not slow down but there should be conditions, say EU27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U/NATO: Strategic concept for 21st century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P/EUROPEAN ELECTIONS: Greens call for “New Green Deal” and change in Commission policy to tackle crisi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t>GENERAL NEWS</w:t>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U/TRANSPORT: Germany proposes delaying Eurovignette decisions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U/TRANSPORT: Council backs exclusion of self-employed workers from organisation of working time directive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U/TRANSPORT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U/GAMING: Industry questions certain aspects of France's proposal to open up its online gaming market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U/TAXATION: New agreements on exchange of tax information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U/INTELLECTUAL PROPERTY: Contrafake 2009 conference launches European Counterfeiting and Piracy Observatory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U/ENERGY: Member States support rules to reduce the energy use of circulators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P/INDIA: Parliament supports FTZ with India by end of next year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U/NDUSTRY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P/ACP: In six EPA under negotiation, Parliament wants “tailored” agreements which do not force any ACP country to liberalise services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P/JHA: Parliament seeks to reconcile fight against cybercrime and fundamental rights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P/MULTILINGUALISM: Parliament adopts resolution encouraging language learning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CORRIGENDUM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P/CITIZENSHIP: Adoption of Hegyi report for active dialogue with citizens on Europe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P/CULTURE: Parliament adopts report aiming to promote art studies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U/CULTURE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P/COMPETITION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P/REGIONAL POLICY: Debate on more effective cohesion policy and in favour of developing micro-credit to help poorest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U/RESEARCH: Commission to launch R&amp;D projects as part of European relaunch plan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U/BUDGET 2009: Changes in member states' contributions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U/TRADE: Commission believes American online gambling legislation infringes WTO rules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U/TRADE: Dutch minister Frank Heemskerk warns of danger of climate policy-related trade war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U/SOCIAL: John Monks calls on G20 to put employment at heart of priorities - Towards a new social deal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U/CONSUMERS: Consumer protection in digital world at heart of Commission concerns and of first European Consumer Summit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U/PIRACY: EU urges ship-owners to respect security instructions off Somali coast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U/LEGISLATION: Main legislative acts published in EU Official Journal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EU/COMMISSION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t>ECONOMIC INTERPENETRATION</w:t>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 Television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t>SUPPLEMENT</w:t>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European Library N° 818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 xml:space="preserve">: VALUE IN DIFFERENT CURRENCIES ON 30/03/2009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32"/>
          <w:szCs w:val="32"/>
          <w:lang w:val="en-GB"/>
        </w:rPr>
      </w:pPr>
      <w:r>
        <w:rPr>
          <w:rFonts w:cs="Verdana" w:ascii="Verdana" w:hAnsi="Verdana"/>
          <w:b/>
          <w:sz w:val="32"/>
          <w:szCs w:val="32"/>
          <w:lang w:val="en-GB"/>
        </w:rPr>
        <w:t>Bulletin</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t>A LOOK BEHIND THE NEWS</w:t>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A Look Behind The News, by Ferdinando Riccardi: EU-USA: A few differences require frank discussion but let's not forget overall situation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ree controversial aspects. The first meeting between the EU authorities and Barack Obama will take place next Sunday (if all goes according to plan). It should have been a celebration but it's not going to be at all. The largely positive and sometimes enthusiastic European welcome for the new US president will certainly be borne out and transatlantic friendship and cooperation will be highlighted. But at the same time, there are still a few twilight zones. Orientations are not the same on all subjects and uncertainties persist with regard to what the US intends to do in certain areas. Last week, Mr Topolánek, the president of the European Council, expressed a few sharp words with regard to certain aspects of American policy. Notwithstanding some of the ambiguities of the simultaneous interpreting, the French version of the Czech text (translator's note: and translated here from French into English) provided the following with regard to economic and financial questions: “the US is repeating the errors committed in the 1930s which are the road to hell”. Mr Topolánek also warned listeners “not to expect too much from the summit,” and that “that the US president is not a Messiah”. Further developments are still possible by Sunday. At this moment in time, the areas of controversy can be broken down into three poin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1. Partially divergent orientations on policies to follow and measures to take for tackling the economic and financial crisis. This section looked at this issue in EUROPE 9867. We will have to wait for the results of the G20 summit this Tuesday to see things more clearl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2. Uncertainties regarding developments in US policy in the Near and Middle East and Iran, in particula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3. US pressure on a number of domestic European issues such as Turkish accession, on which the EU should reach its decision in a totally autonomous mann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ndirect US influence on the ratification of the LisbonTreaty? This column has absolutely no intention of pontificating about anti-crisis policy or the model of certain US Nobel prize-winners (which in fact contradict each other) but does seek to illustrate some of the factors in the dossiers mentioned above. Mr Topolanek's criticism of Mr Obama's policy was very probably influenced by aspects that he chose to leave out, such as the likely abandonment of the US anti-missile shield whose partial installation in the Czech Republic and Poland had previously been planned. Prague and Warsaw had agreed to this without European level coordination and according to several commentators this project became a domestic strategic component in the Czech Republic whereby a compromise between the Liberals and Socialists would have approved the anti-missile shield at the same time as the Lisbon Treaty. This strategy becomes pointless if Mr Obama abandons the shield and the ratification of the Lisbon Treaty (which the president of the Czech Republic, Vaclav Klaus opposes) becomes more complicat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ree factors in support of dialogue with Iran. The US has always asserted that the anti-missile shield was targeting Iran rather than Russia. This project, however, becomes meaningless if US offers of dialogue proposed to the authorities in Tehran are acted upon. Mr Obama's message on this subject, which represents his most significant and spectacular initiative, could produce two results if successful: it would provide reassurances to Israel and help solve the EU's energy supply problems. Three factors come into play: evolution of civil society in Iran (especially with regard to women); the scale of Iranian oil and gas reserves (indispensable if the Nabucco project is to be profitable); the direct or indirect role that Iran could play in the whole region (including Afghanistan and Iraqi Kurdistan). Banking on Iran means banking on the future, Mr Ahmadinejad is not eterna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re have always been differences. Some of the Euro-US divergences should be located within the comprehensive framework the European Parliament discussed at length last week (EUROPE 9869 and 9870). There have always been a few differences and these arose well before the arrival of Mr Obama (Airbus/Boeing affair, hormones in meat, visas etc) but are insignificant compared to the level of ties. The goal of a united transatlantic market by 2015, taken up by and supported by the EP, does create some concern because it brings to mind the free-trade zone it had envisaged at the time of Mr Brittan. The EU and US represent by far the most important bilateral relationship in the world at both a political and economic level. It is inevitable that the two parties do not always agree on everything. Disagreements have to be discussed seriously but let's not forget the overall situation.</w:t>
      </w:r>
    </w:p>
    <w:p>
      <w:pPr>
        <w:pStyle w:val="Normal"/>
        <w:jc w:val="both"/>
        <w:rPr>
          <w:rFonts w:ascii="Verdana" w:hAnsi="Verdana" w:cs="Verdana"/>
          <w:sz w:val="20"/>
          <w:szCs w:val="20"/>
          <w:lang w:val="en-GB"/>
        </w:rPr>
      </w:pPr>
      <w:r>
        <w:rPr>
          <w:rFonts w:cs="Verdana" w:ascii="Verdana" w:hAnsi="Verdana"/>
          <w:sz w:val="20"/>
          <w:szCs w:val="20"/>
          <w:lang w:val="en-GB"/>
        </w:rPr>
        <w:t>(F.R./transl.r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t>THE DAY IN POLITICS</w:t>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U/EASTERN PARTNERSHIP: Towards presence of Belarus, but not of President Loukashenko, at Summit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Hluboka nad Vltavou, 30/03/2009 (Agence Europe) - The EU27 are moving towards consensus to ensure that Belarus is invited to take part in the summit to launch the Eastern Partnership on 7 May. Whereas the foreign affairs ministers were in favour of the country's involvement, no official decision was taken on Friday 27 March about the attendance of Alexander Loukashenko himself. Whether or not he is invited, the Europeans hope that the president will not come to Prague (where the summit is still scheduled to take place for the time being). The diplomats present at the Gymnich said that they are counting on the "political sense" of the leader, who is believed to be inclined to be represented (by his foreign affairs minister or another minist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re are "still differences of opinion", acknowledged Commissioner for the External Relations Benita Ferrero-Waldner after the meeting (the Netherlands notably voiced their opposition to Mr Lukashenko's attendance). "We would like everybody to be present at the summit", said Javier Solana for his part. "We will do all in our power to ensure that everybody who is covered by the Eastern Partnership will be represented", added the high representative of the EU for CFSP. (A.B./transl.fl)</w:t>
      </w:r>
      <w:r>
        <w:br w:type="page"/>
      </w:r>
    </w:p>
    <w:p>
      <w:pPr>
        <w:pStyle w:val="Normal"/>
        <w:jc w:val="both"/>
        <w:rPr>
          <w:rFonts w:ascii="Verdana" w:hAnsi="Verdana" w:cs="Verdana"/>
          <w:b/>
          <w:b/>
          <w:sz w:val="20"/>
          <w:szCs w:val="20"/>
          <w:lang w:val="en-GB"/>
        </w:rPr>
      </w:pPr>
      <w:r>
        <w:rPr>
          <w:rFonts w:cs="Verdana" w:ascii="Verdana" w:hAnsi="Verdana"/>
          <w:b/>
          <w:sz w:val="20"/>
          <w:szCs w:val="20"/>
          <w:lang w:val="en-GB"/>
        </w:rPr>
        <w:t xml:space="preserve">(EU) EU/MIDDLE EAST: EU reiterates its call for two-State solution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Hluboka nad Vltavou, 30/03/2009 (Agence Europe) - The foreign affairs ministers of the EU reminded the forthcoming Israeli and Palestinian governments of the commitment of the EU27 to a two-state solution. "We support a two-state solution", Karel Schwarzenberg told the press on Friday 27 March. "The two parties will be obliged to honour the commitments taken in the past", repeated the head of Czech diplomacy, adding that if they do not, "our relations will become a very tricky issue for us". The ministers are expected to "discuss the conclusions to be drawn" at a forthcoming meeting, he confirmed in response to questions from journalists after the Gymnic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Czech minister welcomed the commitment of the new American administration regarding the Israeli-Palestinian conflict and the goodwill expressed by Syria. "Syria has taken a number of positive measures" (such as sending an ambassador to Lebanon), said Mr Schwarzenberg, who expects "other progress". This progress could lead to a thawing of relations between the EU and Damascus, according to diplomats. The entry into force of the EU-Syria association agreement would be a "step forward", said the Czech minister, referring to a text concluded in 2004 (and since updated), which has not yet been signed. According to the Italian minister Franco Frattini, "there is a broad majority of countries supporting making progress towards Syria". "I think it would be really good if we came in a few months to a decision of the (EU) Council to adopt this association agreement", said Commissioner Ferrero-Waldner. (A.B./transl.f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t xml:space="preserve">(EU) EU/ENLARGEMENT: Process of enlargement should not slow down but there should be conditions, say EU27 </w:t>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jc w:val="both"/>
        <w:rPr>
          <w:rFonts w:ascii="Verdana" w:hAnsi="Verdana" w:cs="Verdana"/>
          <w:sz w:val="20"/>
          <w:szCs w:val="20"/>
          <w:lang w:val="en-GB"/>
        </w:rPr>
      </w:pPr>
      <w:r>
        <w:rPr>
          <w:rFonts w:cs="Verdana" w:ascii="Verdana" w:hAnsi="Verdana"/>
          <w:sz w:val="20"/>
          <w:szCs w:val="20"/>
          <w:lang w:val="en-GB"/>
        </w:rPr>
        <w:t>Hluboka nad Vltavou, 30/03/2009 (Agence Europe) - The foreign affairs ministers have confirmed the European perspective of the western Balkans, whilst reiterating the importance of conditions vital for enlargement. These, not surprisingly, are respect for the Copenhagen criteria and the implementation of economic and political reforms, but others feel that the entry into force of the Lisbon Treaty should also be included. Without the treaty, things will certainly become increasingly complicated, several ministers stressed (some also believe that crisis will not help matters). In particular, a great many reforms are still required in all of the Balkan countries, they stressed, of the second day of the Gymnic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e managed to agree that despite the economic and financial crisis, we will not slow down the integration of the western Balkans (…) but there is strict conditionality to be satisfied by those countries”, said Karel Schwarzenberg on Saturday 28 March. "Most of the work has to be done by the governments and parliaments of those countries” he added, speaking before the press. In a press release issued after the meeting, the Czech Presidency stated that the process of stabilisation and association remains the general structure for the potential accession of the countries of the region. Regional cooperation (in terms of energy, transport, trade, the fight against corruption and organised crime, the return of refugees and border controls) and the reinforcement of contact between citizens (by means of a visa-free regime) remain key elements of the process, the document stat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t is important that the foreign ministers reiterated the European perspective", said Olli Rehn, who feels that it is vital to "pursue a policy of stabilisation" in the region. This must be done by "tangible results" on visa liberalisation, for which the Commission will make more detailed proposals "in the course of the spring", added the commissioner with responsibility for enlargement. He went on to say that we must "not make enlargement into a scapegoat for some ills that it is not responsible for". Enlargement was not under discussion when Ireland held its referendum and "I cannot imagine enlargement could be blamed for the economic crisis. Let's not blame Croatian workers for failures of financial capitalism which originated in Wall Street". (A.B./transl.f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U/NATO: Strategic concept for 21st century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ussels, 30/03/2009 (Agence Europe) - A debate, chaired by Giles Merritt, Director of the Security and Defence Agenda (SDA), jointly organised with the Hague Centre for Strategic Studies (HCSS) on Thursday 26 March 2009 in Brussels, sought to answer the question raised by the New Horizons' study on whether NATO's solidarity crisis can be patched up. Speakers included Rob de Wijk, HCSS Director; Sven Biscop, Director of the global governance and security programme at the Egmont Royal Institute for International Relations; Cristina Gallach, spokesperson for the EU high representative for common foreign and security policy (CFSP); Zoltan Martinusz, Hungarian Ambassador with NATO; and Jamie Shea, Policy and Planning Director within the NATO secretary general's cabine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o the question “What is the purpose of NATO?”, Giles Merrit answered that, in the past, it was to offer protection from Russia, to keep Germany under control and to keep the United States on board. Today, things have changed and there are several currents of opinion which raise the questions of NATO's size and purpose as well as how Europeans and Americans see its futu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results of the New Horizons study published this month demonstrate that it is “absolutely necessary” to have a new strategic consensus for NATO, Rob de Wijk said. The HCSS study took the form of “active online consultation”. According to the results of the study, “over two thirds of NATO participants, 70% of think tank specialists, and three out of four national planners take the view that the Alliance needs to reassess its objectives and its strategic base”, Mr de Wijk states. However, he goes on to say “the debate is of a politically sensitive kind and will present a major challenge”. The HCSS director concludes from this that it is necessary to strengthen the Alliance core with partnerships in order to be able to face up to the various current and future challenges throughout the world. “NATO's raison d'être is clear, but there are problems”, which are of a political rather than military kind, Mr de Wijk said, concluding that “it is necessary to strike a balance between these two dimens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Rem Korteweg (HCSS) set out the eight challenges contained in the 1,800 comments received on the internet: (1) the financial crisis and the displacement of power at the global level; (2) the shortage of energy resources; (3) key security trends; (4) proliferation, especially nuclear; (5) the mission in Afghanistan; (6) unstable regions; (7) enlargement, which is “inevitable but undesirable”, according to Mr Korteweg; and (8) Russia.</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Jamie Shea took the view that it is necessary to support “solidarity because of the larger number of challenges that have to be faced at the present time. The sense of urgency is not the same for all Allies, with varying degrees of political determination and unequal capabilities”. At present, consensus is easier to obtain when launching military campaigns but such campaigns are becoming longer and longer and increasingly difficult. “The Alliance has left the 20th century but has not yet managed to connect with the 21st century”, Shea said, adding that NATO must “single out military policy by developing a transatlantic awareness, reassuring Allies that are afraid for their own security as, being afraid, they would not wish to undertake new challenges, and undertake a more persistent policy towards Russia, in addition to being more active in the transformation of its members' defence”. NATO is no longer an institution but a network. It is therefore necessary to strengthen the links between the institutions rather than enhance the value of each institution individuall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Zoltan Martinusz does not share the view that NATO is going through a solidarity crisis. He stresses it is being forgotten that “NATO's political agenda has extended. Twenty years ago, defence was defined by European security whereas, today, it is defined by security outside the Alliance states”. The political centre of gravity is changing as “it is at European Union level that the member states are developing their capabilities”, Biscop said. The European Union does not use the same tools as NATO, said Cristina Gallach, stressing that military instruments are only used in very specific cases, “as a last resort”. She considers, also, that Europe's relations with Russia are a fundamental problem for security. These relations must be maintained through a “partnership between NATO, the United States and the European Union and cannot be simply settled at Alliance level”, she sai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Consensus is needed between the 27 before discussion with NATO. A strengthened partnership between the United States and the European Union is necessary. Review of NATO's strategic concept, which dates back to 1999, must be launched on the basis of the Alliance security declaration that is to be adopted by the Allies during the Strasbourg-Kehl summit at the end of the week. (E.M.)</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P/EUROPEAN ELECTIONS: Greens call for “New Green Deal” and change in Commission policy to tackle crisis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ussels, 30/03/2009 (Agence Europe) - The European Green Party held a congress on 27-28 March in Brussels, where it launched its European election campaign, adopted a manifesto (http: //europeangreens.eu/) and made a dual appeal: support for a “New Green Deal” to tackle the financial and environmental crisis and opposition to the continued mandate of José Manuel Barroso at the head of the next Commission. The European Greens also appointed Daniel Cohn-Bendit, the current co-president of the EP group, as their “election spokesman” together with Rebecca Harms (German MEP) and Deirdre de Burca from Ireland. They aim to become the third biggest group at the European Parliament, which, according to Mr Cohn-Bendit, means winning between 5-15 more seats than in 2004 (the Greens/EFA Group is currently the fifth biggest group at the EP with 43 MEPs from 14 member stat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Mr Cohn-Bendit informed delegates that “our project is the ecological and social transformation of society. To get out of the crisis, the alternative to Barroso is us”. Their manifesto explains that “Europe needs a new direction” and the financial, economic, social and ecological crises should be considered as “an opportunity to transform our economic and social system into one that will offer generations to come a future based on stability, sufficiency and sustainabilit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New Green Deal. The Greens consider that the appropriate response to all these crises can be found in a move towards the “Greener Economy”, “massive investment” in education, science, technological development and by placing Europe in the forefront of the “global economic revolution”. The greens affirm that “a combination of ambitious and binding targets, of incentives and of public investments into green technologies and services will help create millions of green jobs in Europe and tens of millions worldwide”. Climate change: the Greens are demanding that the EU commits to emissions reductions of 40% by 2020 and 80-95% by 2050, based on 1990 levels. They are also calling for the creation of a “European Renewables Community” (ERENE) to support the long term goal of 100% energy from renewable sources. On the other hand, their manifesto asserts that “nuclear energy cannot be part of the solution to climate chang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Greens say that financial markets “must be put on a leash” by a European body in charge of examining and regulating financial markets and services. The former also requires negotiations on an international agreement for banning tax havens. The Greens are also concerned about the social dimension and state that the EU should protect the social system and working conditions against pressure from ferocious and unfettered competition in Europe and beyond. They criticise the “dominant neoliberal ideology at the European Parliament, Council and European Commission” for giving in to industrial pressure and promoting short term profits instead of the general interest. The Greens also take a position on EU immigration policy and declare that “immigration is an opportunity, not a threat… people who seek asylum in Europe deserve to be treated better”. The Greens oppose “repressive” laws “on returning unauthorised migrants”. The Greens say that the Dublin Convention, “which aims to harmonise EU asylum policies and guarantees protection in line with international obligations, is a must”. They are calling for a ban on genetically modified organisms in Europe and want the latter to become a “GMO-free zon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Stop Barroso” but no Green candidate. Mr Barroso should not head the Commission again because he has underperformed. In a detailed text to be adopted by the congress this weekend, the party lists 25 reasons for opposing the candidacy of Mr Barroso. He is also criticised for having been passive in the face of the economic and financial crisis, and for having promoted “imprudent deregulation to the detriment of social policy” and having preferred competition and liberalisation to the detriment of development and solidarity, as well as having failed to take into account climate change or having sufficiently defended democracy and human rights in the world. Mr Cohn-Bendit informed the press: “We think the Commission's policies are bad, therefore we need a new Commission president”. The Greens, similarly to the European Socialists, however, have not appointed an alternative candidate from their ranks. But according to Mr Cohn-Bendit, they do want “to open the debate between all the political forces of the EP on what this alternative could be”. Cohn-Bendit told the press that “if we can force the Socialists to enter the debate, we will then be able to begin on choosing an alternative to Mr Barroso…The problem is not coming up with a name (of a candidate) but obtaining a majority for being able to select this alternative”. (H.B./E.M./transl.r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t>GENERAL NEWS</w:t>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U/TRANSPORT: Germany proposes delaying Eurovignette decisions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ussels, 30/03/2009 (Agence Europe) - On Monday 30 March, new German Secretary of State for Transport Engelbert Lütke Daldrup, citing the economic and financial crisis, “the effects of which are being felt on the transport economy”, said that the current situation did not lend itself to decision making on the Eurovignette (the revised directive on the taxation of heavy goods vehicles for the use of certain road infrastructure). “Further charges are not acceptable. Let us concentrate on the response to be given to the financial crisis,” he said in a policy debate at the Transport Council. The United Kingdom and Malta indicated that they would support this position, preferring to push back discussions until the crisis had been pushed back, as the Maltese representative said. While restating their commitment to the polluter pays principle introduced by the draft directive, delegations, despite the compromise tabled by the Czech Presidency of the Council (see EUROPE 9871), were divided on the main points of the proposa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Several delegations expressed doubts over the congestion charge (one of three external charges proposed), which would mean a charge on heavy goods vehicles related to the amount of traffic on the road. The Netherlands, Finland, Italy, Slovakia, Portugal and Sweden opted for an approach that included vehicles other than heavy goods vehicles, which account for only 10-17% of traffic, according to the Slovakian Transport Ministry. Denmark, while subscribing to that approach, was prepared to back the Czech Presidency compromise, which would, inter alia, delay application of this charge by four years. France and Hungary could also, in a spirit of compromise, support the Presidency proposal. Transport Commissioner Antonio Tajani said that the four-year delay in introducing the congestion charge seemed “excessive”. The Commission would be prepared, however, to discuss the issue. Belgium said it was ready to work to find an agreement. The Belgian delegation, which dearly wants the cost of congestion to feature in the text, felt, however, that a two-year delay would be better. The Romanian delegation felt that it would be better to further develop public transport, rather than concentrate efforts on heavy goods transport. Supported, by Malta, Ireland and Latvia (which argued that any new charge would further penalise road hauliers supposedly currently paying Russian charges) and Lithuania, the Romanian delegation opted for the removal from the proposal of the charge related to congestion. Then United Kingdom, Ireland and Sweden maintained their opposition to the use of revenue in the transport sector, while Italy (and Sweden) wanted to restrict the scope of the directive to trans-european transport network roads. (A.By./transl.r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U/TRANSPORT: Council backs exclusion of self-employed workers from organisation of working time directive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ussels, 30/03/2009 (Agence Europe) - Meeting in Council on Monday 30 March, EU Transport Ministers reached a general approach on the draft directive on the organisation of the working time of persons performing mobile road transport activities. Ministers backed excluding self-employed workers from the scope of the directive. Germany, Austria and Greece, maintained their scrutiny reservations while France, unhappy that self-employed workers should enjoy rules that differ from those of employed workers, took note of the decis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Under the Czech Presidency compromise on which ministers agreed, the European Commission will have to submit a report, four years after the final date for application of the directive, assessing the consequences of extending the scope of the directive to self-employed drivers and the impact of this extension to road safety, competition, the structure of the profession and social aspects. A possible review of the scope of the text should then be possible in the light of the report. The Council also introduced measures to enhance application of the arrangements of the directive, proposing inter alia setting up a monitoring and inspection system for transport companies, an access to information system and an assistance and advice system on rules governing working time and organisation of work. The draft directive will be debated by the European Parliament at the session on 4-5 May. On 2 March of this year, the EP social affairs committee, opposing the exclusion of self-employed drivers, rejected the text presented by the Commission. (A.By./transl.r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U/TRANSPORT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30/03/2009 (Agence Europe) - On Monday 30 March, the Transport Council adopted a political position approving the signature, scheduled for 6 May, of the comprehensive air agreement with Canada. The formal decision is expected to be taken, without debate, at the next Council. According to Council sources, all the problems were resolved during Monday's discussions. (A.By./transl.r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U/GAMING: Industry questions certain aspects of France's proposal to open up its online gaming market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ussels, 30/03/2009 (Agence Europe) - Last week, France formally adopted a legislative proposal aiming to open up its national online gaming market. This will concern pari-mutuel betting games on horse racing, sporting bets and online poker. Operators wishing to offer their services in France must obtain a licence valid for five years from a new national regulatory authority. Illegally offering gambling will be subject to criminal sanctions and fines, with Paris reserving the right to block illegal websites and financial transactions between these sites and gamblers. Decrees will specify the framework for the opening-up of the market, which is scheduled for 2010.</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European Gaming and Betting Association (EGBA) has already voiced reservations about the French legislation. It is our impression that the French proposal will lead to the creation of a "local internet market cloistered off from the rest of Europe", its secretary general, Sigrid Ligné, told EUROPE. EGBA wonders whether the future French regulatory authority will take account of checks already carried out by other European jurisdictions, such as Gibraltar, Malta and the United Kingdom. Ms Signé regrets "the large number of exclusions" planned, such as "fixed odds" gambling on horse racing used in the United Kingdom and which "is very much appreciated by French and European consumers". She also stressed "the very high level of taxation" envisaged. The model selected includes taxation based on stakes and not on the gross product of the gambling (stakes less wins redistributed to the players). In France, all of stakes laid in horse racing will be taxed at 15.5%, whereas in the United Kingdom, where 93% of stakes are redistributed to gamblers, only 7% of stakes are subject to the same rate of taxation. "Is this worth it?", asked the EGBA representative, who went on to speak of the "technical and administrative" demands, such as the requirement for operators accredited in another member state to have their software certified in France, which may oblige service providers to review their off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French authorities transmitted their latest proposal to the European Commission in early March, in the framework of the TRIS notification procedure. This procedure aims to prevent the requirement for infringement proceedings further to the adoption of national legislation. The Commission and the member states have until 8 June to submit any remarks concerning compatibility of the French bill with Community law. (M.B./transl.f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U/TAXATION: New agreements on exchange of tax information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ussels, 30/03/2009 (Agence Europe) - Last week, the Isle of Man, Jersey and Guernsey signed new bilateral agreements responding to international standards of the Organisation of Economic Cooperation and Development (OECD) on the exchange of information in the event of tax evasion and tax fraud (see EUROPE 9862). The Isle of Man has signed an agreement with France, bringing the number of its bilateral agreements to 14. Jersey has signed agreements with France and Ireland (13 bilateral agreements in total), and Guernsey has done the same with Germany, France and Ireland (a total of 11 agreements). The Principality of Monaco has also announced that it was prepared to include all of the OECD's standards in a specific agreement currently being negotiated with the Commission and that it hopes to finalise this before the end of the year. These countries are aiming not to feature on the list of uncooperative "offshore" financial centres, which will be established at the G20 summit to be held in London this Thursday 2 April. (M.B./trans.f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U/INTELLECTUAL PROPERTY: Contrafake 2009 conference launches European Counterfeiting and Piracy Observatory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ussels, 30/03/2009 (Agence Europe) - The European Counterfeiting and Piracy Observatory will be operational from April and will be officially launched on 2 April at the Contrafake 2009 conference, to be held in Brussels. Operated by the European Commission, its objective will be to reinforce cooperation between national administrations and industrial organisations engaged in the fight against a phenomenon, the scale of which is constantly growing. It will collect data, launch awareness campaigns and promote the exchange of best practice on the application of intellectual property rights. One of its priorities will be the fight against counterfeit goods and illegal downloads. The creation of the observatory was enshrined in September 2008 under the French Presidency. A number of member states, including Sweden, have taken pains to ensure that the creation of this initiative will not require any additional resources (see EUROPE 9749). The French association of manufacturers for the international protection of intellectual property (UNIFAB) has called on the observatory to publish lists of countries, tourist resorts or websites where counterfeiting and piracy thrive. (M.B./transl.f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U/ENERGY: Member States support rules to reduce the energy use of circulators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ussels, 30/03/2009 (Agence Europe) - Meeting up on for their regulatory committee on eco-design, experts from the member states of the European Union expressed their support for a Commission proposal to reduce the electricity consumption of standalone and integrated circulators (small pumps mainly used for the circulation of water in heating applications in commercial and residential buildings and boiler-integrated circulators that form an integral part of a boiler). Most of the 140 million circulators in use today in Europe are running constantly independently of whether there is a need or not, except if turned off by the user when no heating is necessary. The Regulation on the table will forbid by 2013 the placing on the market of low and standard efficiency circulators and will allow only very high-efficiency 'intelligent' circulators by 2015 that only function when required and which are able to adjust their speed according to the ne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ccording to the Commission, the legislation will lead to annual use-phase electricity consumption savings (of about 23 TWh by 2020, corresponding to an annual reduction of 11 Mt of CO2 emissions). The Regulation is also expected to create 7,000 jobs and make electricity savings of €2.2 billion by 2020. The proposal will now be scrutinised by the European Parliament and the Council and it is scheduled for formal adoption by the Commission in July 2009. (E.H./trans/r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P/INDIA: Parliament supports FTZ with India by end of next year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ussels, 30/03/2009 (Agence Europe) - Despite the slowness of negotiations for a free trade zone (FTZ) between the EU and India, which were launched in May 2007, the European Parliament is now hoping these negotiations can be completed by the end of 2010. This is the message contained in the common resolution from the EPP-ED, ALDE and UEN, adopted by 326 votes in favour, 226 against, with 32 abstentions on Thursday 26 March in Strasbourg and based on the report of British Conservation, Sajad Karim.</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n the first chapter on general matters, the European Parliament calls for a sectoral assessment of the FTZ benefits, despite the growth potential already known for trade and bilateral investments and which is estimated to be over €70.7bn by 2010 and €160.6bn by 2015. The resolution also contains a long chapter on the trade in services, the driving force of the Indian economy. Although trade is expected to be more than €246.8bn in 2015, Parliament underlines its currently “relative imbalance” with the EU only exporting 1.5% of services to India, while the latter exports 9.2% of services to the EU. According to the EP, the FTZ objective should be to speed up liberalisation in services in India, particularly telecoms, legal services and banking. Parliament believes, however, that services liberalisation should not impinge on the right to regulate services, particularly public services. In a chapter on investment, the EP called for the setting up of a one-stop information outlet for investors. Parliament regretted that India was not ready to include public procurement but did call on the Commission to negotiate efficient and transparent public procurement markets. In the area of intellectual property, the EP is urging the different parties to ensure that TRIPS does not prevent access to essential medicines whilst India develops its capacity to transform itself from a producer of generic products to an industry based on R&amp;D. Trade and sustainable development: the EP underlines the importance of the FTZ guaranteeing respect for social and environmental standards. The EU and India are being urged to ensure that investment is not encouraged at the price of weakening legislation and standards on the environment, work, health and safety. The clauses on human rights and democracy must constitute an essential component in the FTZ, as well as guaranteeing that profits benefit the whole of Indian society, including the tribes and casts on the margins of society. Parliament is also appealing for a clause to guarantee that European companies using special economic zones are obliged to respect fundamental labour rights. Finally, Parliament is appealing for the question of child labour to be tackled and calls on India to ratify and implement basic ILO agreements. (E.H./trans/r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U/NDUSTRY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30/03/2009 (Agence Europe) - The European Textile Producers Association, Euratex and the European platform for the future of the textile and clothing industry will be organising their 4th annual conference on 1-2 April in Brussels. Further information: (www.euratex.org). (E.H./trans/r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P/ACP: In six EPA under negotiation, Parliament wants “tailored” agreements which do not force any ACP country to liberalise services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ussels, 30/03/2009 (Agence Europe) - In giving its assent to two Economic Partnership Agreements (EPAs) already signed between the EU and ACP countries or regions - the full EPA with the Cariforum and the interim EPA with Côte d'Ivoire (see EUROPE 9869) - the European Parliament made it possible for the first two agreements which need only to be ratified to be definitively adopted to come into force early. For the six other EPAs negotiation on which will continue beyond this current Parliament, MEPs set out, in six resolutions, a list of generic wishes providing a common denominator for all EPAs, and their specific wishes forming adjustment variables for each agreement. Their aim is that, for every progressive trade liberalisation agreement, trade should be used to help develop the ACP countries and that each EPA respects the characteristics and specific interests of each ACP region. It will be up to the next Parliament to give its assent when these EPAs are signed by the EU and the ACP reg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Common Denominator: - Parliament recommends a flexible, tailored to needs and pragmatic approach in negotiations and encourages negotiators to conclude talks in the course of this year are planned; - Parliament notes that WTO rules do not require and do not forbid agreement on services or on the Singapore questions. It calls, then, for the liberalisation of services, investment, public procurement, intellectual property rights, competition, trade facilitation, data protection, movement of capital and fiscal administration to be negotiated only if both parties want to conduct negotiations. It says it is convinced that full EPAs should complement agreement on the Doha development programme and not replace it for the ACP countries; - Parliament agues for the amounts of aid promised by the EU (€2 billion per year until 2010) be rapidly determined and awarded to each ACP region. These resources should be additional and not a simple re-allocation of European development funding; - Parliament calls on ACP countries to speed up the liberalisation process and encourages the extension of these reforms beyond trade in goods, in order to increase, too, liberalisation in the trade in services: - it calls on negotiators to ensure there is a mechanism guaranteeing transparent management of natural resources because these are the key to development and to highlight best practice so that ACP countries signing EPAs can derive maximum benefit from these resources; - it encourages further reduction of customs tariffs between developing countries and regional groups, which today represent between 15% and 20% of commercial value, in order to continue to support south-south trade, economic growth and regional integration; - it wants EPAs to be fully examined at the latest five years after they are signed (socio-economic impact) so that amendment of the arrangements and implementation can be carried out; - Parliament wants monitoring of application of EPAs to be coordinated by a Parliamentary committee involving the members of the international trade and development committees, which would actively cooperate with the Joint ACP-EU Parliamentary Assembl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djustment variables: Interim EPA between the EU and Ghana: Parliament says that this EPA must under no circumstances endanger the cohesion of ECOWAS (which contains 12 of the 15 least developed countries) or weaken its regional integration; interim EPA with the Pacific: Parliament says that any full EPA should have a roadmap, approved by all political groups, ahead of democratic elections in Fiji, and calls for the agreement not to be an obstacle to future agreements between the Pacific region and its closest trading partners (Australia and New Zealand); - Interim EPA with the Southern African Development Community (SADC): Parliament calls on the Commission to show flexibility in its response to the serious concerns of Angola, Namibia and South Africa on issues such as the most favoured nations clause, and export taxes and protection of nascent industries. The regional EPA must be negotiated without setting any unrealistic deadline to allow the SADC countries to re-negotiate arrangements on contentious points which they would like to amend or remove; - Interim EPA with the Eastern and Southern African Group (ESA); Parliament calls on the Commission not to exert too much pressure on the region to accept liberalisation and to take account of the position of the region's parliaments. It expresses its grave concern for the current situation in Zimbabwe. It encourages the parties to conclude negotiations on an EPA if the mutual advantages of such an agreement are clearly seen by both parties and calls on the Council to submit the dossier to it as soon as possible; - Interim EPA with countries of the East Africa common market: Parliament wants the ratification procedure to be carried out swiftly so that the signatory ACP countries can profit from this interim agreement without undue delay - this interim agreement is the first to have been signed and has the same liberalisation timetable for all members of the regional group: - Interim EPA with Central Africa: Parliament calls for account to be taken of the range of economic and social situations of the 8 states six of which are landlocked and five are least developed countries (LDCs). (A.N./transl.r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P/JHA: Parliament seeks to reconcile fight against cybercrime and fundamental rights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ussels, 30/03/2009 (Agence Europe) - On Thursday 26 March, MEPs made recommendations to member state governments on how to combat cybercrime effectively while, at the same time, ensuring the fundamental rights of internet users. With the adoption of the own initiative report by Stavros Lambrinidis (PES, Greece) by 481 votes to 25, with 21 abstentions, they also rejected the principle of the graduated response, backed principally by France, which would see those guilty of illegal downloading denied access to the interne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n the report on “Strengthening security and fundamental freedoms on the Internet”, MEPs called on the EU to develop a strategy for combating cybercrime, including tackling identity theft and protecting youngsters using the internet, by criminalising grooming (online solicitation of children for sexual purposes). The report also calls for criminal sanctions to protect intellectual property rights “while simultaneously prohibiting, in pursuit of that purpose, the systematic monitoring and surveillance of all users' activities on the internet”. Parliament also calls for “constant attention” to be paid to the absolute protection and enhanced promotion of fundamental freedoms. In this area, MEPs believe that “digital identity” deserves to be protected adequately and effectively from intrusions by both private and public actors. MEPs want member states that intercept and monitor data traffic do so under the strict conditions and safeguards provided for by law. Member states, they say, should ensure that remote searches, if provided for by national law, are conducted on the basis of a valid search warrant issued by the competent judicial authorities. They consider, too that simplified procedures for conducting remote searches are “unacceptab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MEPs believe that “ensuring that all citizens have access to the Internet is therefore equivalent to ensuring that all citizens have access to schooling”. They say that “e-illiteracy will be the new illiteracy of the 21st Century”, and access to the internet, just like access to education, should never be denied by governments or private companies. This view is very much at odds with the “Création et Internet” Bill being debated in France, which would, as part of the “graduated response” allow access to the internet to be temporarily denied those guilty of illegally downloading material. The EU Charter of Fundamental Rights makes no direct mention of internet access, but speaks of the right to freedom of expression. This right includes freedom of opinion and freedom to “receive and impart information and ideas without interference by public authority and regardless of frontiers”. If internet access were considered as an EU fundamental right, France could find itself contravening European law. (B.C./transl.r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P/MULTILINGUALISM: Parliament adopts resolution encouraging language learning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ussels, 30/03/2009 (Agence Europe) - In response to a European Commission communication, an own initiative resolution, adopted by the European Parliament on Tuesday 24 March by 335 votes to 279, with 69 abstentions, highlights the need to support language learning in Europe, and this includes regional and minority languages. MEPs lay particular importance on maintaining multilingualism in those areas where two or more official languages co-exis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inguistic competence allows citizens to take advantage of opportunities to live and work in other member states and helps them take part in democratic life, Parliament says. “Recognising multilingualism requires the recognition that, within a single state, there are regions with their own language. We have to ensure that these languages are used in the educational system in order to avoid their decline. The EU must not call into question the decisions taken by the regions on this issue,” said Josu Ortuondo Larrea (ALDE, Spain) co-signatory of the alternative resolution proposed by the PES, ALDE and Greens/EFA to the report by Vasco Graça Moura (EPP-ED, Portugal), highlighting the need to apply the subsidiarity principle and allow European states and regions to determine the rules on languages of instruction. The new text also removes a paragraph that warned against promoting a language at the expense of the rights of speakers of another language, either through any form of constraint or of discrimination that would cause them to be ignored or harmed. MEPs also stressed the need for a full knowledge of the host state's official languages if immigrants and their families are to be fully integrated, the need for foreign language learning for adults, and they encourage sub-titling of television programmes as a way of helping language learning and practice in the European Union. (I.L./transl.rt)</w:t>
      </w:r>
      <w:r>
        <w:br w:type="page"/>
      </w:r>
    </w:p>
    <w:p>
      <w:pPr>
        <w:pStyle w:val="Normal"/>
        <w:jc w:val="both"/>
        <w:rPr>
          <w:rFonts w:ascii="Verdana" w:hAnsi="Verdana" w:cs="Verdana"/>
          <w:b/>
          <w:b/>
          <w:sz w:val="20"/>
          <w:szCs w:val="20"/>
          <w:lang w:val="en-GB"/>
        </w:rPr>
      </w:pPr>
      <w:r>
        <w:rPr>
          <w:rFonts w:cs="Verdana" w:ascii="Verdana" w:hAnsi="Verdana"/>
          <w:b/>
          <w:sz w:val="20"/>
          <w:szCs w:val="20"/>
          <w:lang w:val="en-GB"/>
        </w:rPr>
        <w:t xml:space="preserve">(EU) CORRIGENDUM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30/03/2009 (Agence Europe) - In the article on EESC (our bulletin 9871 of Saturday 28 March, page 15), please read: “Giorgios Dassis, President of the Employees' Group”.</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P/CITIZENSHIP: Adoption of Hegyi report for active dialogue with citizens on Europe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ussels, 30/03/2009 (Agence Europe) - In an own-initiative report by Gyula Hegyi (PES, Hungary), which was adopted by the plenary session on Tuesday 24 March by a large majority (529 votes in favour, 90 against and 46 abstentions), the European Parliament regrets the fact that despite the efforts and good ideas of the European Commission, the level of knowledge of the citizens of and their interest in European issues has scarcely improved. The MEPs welcome Plan D of the Commission (D for Democracy, Dialogue and Debate), which proposes a new strategy based on dialogue and democracy and which aims to: give the political decision-makers the results of the consultations of the citizens, set in place close cooperation between Community institutions and bodies in order to maximise the impact of their communication, make the most of current Community initiatives, such as the "Europe for the citizens" programme, and pursue other in-depth actions of plan D, such as debates over the Internet and cooperation between the information bureaux of the Commission and the Parliament. The MEPs also stressed the need for greater commitment in the process of communication with the citizens of the EU, particularly in the framework of the forthcoming European elections, and the importance of bringing in lessons in European law and history into the syllabi of schools throughout the European Union, in order to reinforce European values. Lastly, the Parliament takes the view that the low level of involvement of the institutions in policies directly affecting women is certainly behind the majority negative vote of women in recent referendums on the EU. (I.L./transl.f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P/CULTURE: Parliament adopts report aiming to promote art studies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ussels, 30/03/2009 (Agence Europe) - Developing artistic education within the European Union would help to promote European culture and diversity, states the own-initiative report by Maria Badia i Cutchet (PES, Spain), which was adopted on Tuesday 24 March by a large majority (575 in favour, 34 against and 31 abstentions). The European Union should, in line with its motto "United in diversity", promote the history of European art on the grounds of its intrinsically universal nature, the MEPs stress. Furthermore, a school should once again become the main site for the democratisation of access to culture and art education should be an obligatory element of school programmes, in order to "promote the democratisation of access to culture". The report also stresses the role of European culture as a factor for the integration and preservation of traditional cultural values in the various regions. The MEPs go on to suggest improving the mobility of professionals in the arts sector, by paying greater attention to the issue of the recognition of qualifications. On this, the Commission is called upon to work together with the member states to set in place a framework for the mobility of European artists and creators. Whilst recognizing the competency of the member states in this field, the MEPs nonetheless take the view that policies on art education should be coordinated at EU level. The report goes on to stress the importance of new information and communication technologies and the internet as tools in modern teaching. Stressing the vital contribution of instruments such as the European digital library, the MEPs recommend the joint creation of a European portal dedicated to artistic and cultural training and the inclusion of art education on the school syllabi of the member states. (I.L./transl.f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U/CULTURE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30/03/2009 (Agence Europe) - The panel to choose the winning authors of the EU Literature Prize 2009, which will be awarded on 28 September, has been set up in the 12 member states taking part in the initial phase of object, the European Commission announced on 23 March. The prize, which is awarded as part of the "Culture" Programme, aims to recognize the creativity of European authors, to stimulate the interest of the European citizens in authors of other member states and to promote the distribution of works of literature beyond national boundaries (see EUROPE 9804). (I.L./transl.f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P/COMPETITION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30/03/2009 (Agence Europe) - The European Parliament has adopted, by a large majority, the report by Klaus-Heiner Lehne (PES, Germany) on the White Paper of the Commission on "Damages actions for breach of the EC antitrust rules" (EUROPE 9635). The report was approved on Thursday 26 March by 498 votes in favour, 11 against and 17 abstentions. (A.B./transl.f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P/REGIONAL POLICY: Debate on more effective cohesion policy and in favour of developing micro-credit to help poorest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ussels, 30/03/2009 (Agence Europe) - In Strasbourg on Tuesday 24 March, the European Parliament adopted a raft of recommendations aiming to reinforce and improve the impact of the cohesion policy of the European Union, as laid down in the following own-initiative reports (EUROPE 9868).</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Green Paper on territorial cohesion (Lambert Van Nistelrooij, EPP-ED, Netherlands): the Parliament expressed its agreement with the main conclusions of the Green Paper of the European Commission on territorial cohesion, and particularly on its rejection of any attempt to renationalise regional polic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etter practices and obstacles to the use of funds (Angela Krehl, PES, Germany): the Parliament calls for the creation of a clear catalogue of criteria, adapted to the cohesion policy, helping to distinguish the best practices from other projects. The Parliament wants the Commission to take account of the 16 major general criteria when identifying best practice, including the quality and innovative nature of the project, respect for the principle of partnership, the sustainability of the measure in question and its impact on employment and SM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mplementation of rules on structural funds 2007-2013 (Miroslav Mikolasik, EPP-ED, Slovakia): the Parliament takes note of the determination of the member states to respond to their territorial requirements by virtue of strategies aiming to reduce intra-regional and inter-regional imbalanc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Urban dimension of cohesion policy (Oldrich Vlasak, EPP-ED, Czech Republic): the Parliament calls upon the Commission to draft guidelines including recommendations and examples of best practice concerning integrated urbanisation plans and regularly to assess the impact of EU policies on the situation of urban area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Rule development measures (Wojciech Rozskowski, UEN, Poland): amongst other things, the Parliament calls upon the Commission, the member states and the regional authorities to: - present data and forecasts on the use of the European Rural Development Fund (ERDF) and the structural funds in rural areas and to look into synergies which may be created; - systematically take account of rural areas in Community policies; - lay emphasis on reinforcing competitiveness, which will also help other sectors of production, and to encourage entrepreneurship in rural areas; - create, between now and 2010 and as part of the CAP health check, a high-level working group to formulate proposals to assure the future of the rural economy and of all populations in rural areas after 2013.</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Development of micro-credit in Europe (Zsolt Laszlo Becsey, EPP-ED, Hungary): the Parliament: - calls upon the Commission to present a legislative proposal to create a framework for various measures designed to encourage the development of micro-credit in Europe; - hopes that the EU will participate in the co-funding of the micro-credit systems for those without access to ordinary credit, particularly the most disadvantaged groups; - calls for the creation of a communication strategy to promote self-employment; - calls upon the member states to bring in tax incentives to encourage the private sector to get involved in micro-credit activiti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Speaking on behalf of the committee on budgets, Gary Titley (PES, UK) supported the micro-credit initiative, stressing that "micro-credit should be used only when no other credit is available". "Against the backdrop of crisis, the citizens need to be more reactive, more involved in urban activity and housing. They must build on what there is locally, stakeholders must be on the ground and this will help to improve investments", noted Nathalie Griesbeck (ALDE, France). For the committee on industry, research and energy, Atanas Paparizov (PES, Bulgaria) stressed the efforts of the member states to guarantee close coordination between the cohesion policy and other Community policies. Miloslav Ransdorf (GUE/NGL, Czech Republic) stressed the need to "give a concrete reality to this money". Neena Gill (PES, UK) called for the creation of a European network of lawyers to help micro-businesses get started, as legislation in this field is insufficient. Zita Plestinska (EPP-ED, Slovakia) pleaded for funding to go to disadvantaged women, the disabled and ethnic minorities as a priority. On the Krehl report, Emmanouil Angelakas (EPP-ED, Greece) said that "we need to make choices now: take account of the SMEs to establish a link with an industrial policy and take account of young people and migrants". On the Green Paper on territorial cohesion, Iratze Garcia Perez (PES, Spain) said that "we need to review the eligibility criteria for the various funds (...). Territorial cohesion must be able to put their development possibilities into the hands of the regions". "The cohesion policy concerns all of the citizens. Today, the regions have different riches. We need equality of opportunity, whether it be in little villages, big cities in the centre of the country or the borders of the country, also for older people. I would like to see genuine cohesion within Europe", stressed Mieczyslaw Janowski (UEN, Poland). German Green Elisabeth Schrödter stressed the fact that "the contribution of the structural funds to ecological change is vital". Pedro Guerreiro (GUE/NGL, Portugal) called for greater attention to be paid to the extremely remote regions, which are highly disadvantaged, and for the disparities of economic development between the regions to be reduc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cohesion policy has brought great benefits to the citizens of the Union, some of whom have seen their income increase threefold, and to the regions, and "we must shout this from the rooftops during the electoral campaign", said French MEP Jean-Marie Beaupuy (ALDE). "Spatial equity" is what we need to aim for if we are to get out of the crisis and give the citizens a reason to want to get on board the European project, said France's Ambroise Guellec (EPP-ED), whose Socialist countryman, Pierre Pribetich, spoke up for the "urban dimension" of the cohesion policy: the European city must be "attractive, competitive and nice to live in". But for the time being, the funding of the urban centres remains a problem, admitted the independent member Jim Allister, referring to his own city, Belfast. Many MEPs defended the cause of the remote regions, particularly Polish Socialist Lidia Geringer de Oedenberg, who takes the view that the balance between the different agricultural regions is the greatest challenge in the fight against what she calls "territorial segregation". This approach is shared by Elspeth Attwooll (ALDE, UK), who believes in favour of "multi-centric" development. German Christian Democrat Rolf Berend called for simplification of certain procedures, referring to project leaders who need to keep files for 10 years, even though three would be largely sufficien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Concluding the session, Commissioner for Regional Policy Danuta Hübner said that she had "the feeling that today's debate will help the cohesion policy to play its part and create jobs". Ms Hübner said that she agreed with those who believe that "the cohesion policy cannot work in its own corner". "We must use the synergies which come from the various policies, and this is particularly the case for regional development policies. We must 'green' this cohesion policy by establishing policies required for climate change and sustainable development. We need continuity in reforms", she said. The Commission went on to announce the forthcoming adoption "of a great simplification plank". "We must stress the results: we need a culture of assessment of controls", she said. (G.B./L.G./transl.f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U/RESEARCH: Commission to launch R&amp;D projects as part of European relaunch plan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ussels, 30/03/2009 (Agence Europe) - The European Commission intends to kick off, next July, three public-private partnership projects (PPP) to encourage research and innovation in the construction, manufacturing and automotive industries. The projects, which focus on the sectors which have been hardest hit by the crisis, were announced in the European economic relaunch plan adopted last December by the heads of state and government of the EU27. The first calls for tender concerning these PPPs will be launched next July, with the objective of moving to concrete application by 2010. The three partnerships will be 50% funded by the Commission through funds from the seventh framework programme for research and development of the new (7th FPRD), and the other half will come from European industry. The "European initiative in favour of green cars", which will help to create intelligent energy technologies and infrastructure to develop non-polluting vehicles, will be funded to a level of €5 billion euros from European funds, the European Investment Bank (EIB), industry and the member states. The seventh FPRD and industry will contribute half a billion euros each. Four calls for proposals (involving the Directorates General for Research, Transport, Energy and the Information Society of the Commission) on the electrification of road transport and research into hybrid technologies will be published in July for a total of €100 million. The "factories of the future" initiative aims to help European manufacturers, particularly SMEs, to increase their competitiveness by developing engineering technologies for adaptable machines and industrial processes, information and communication technologies (ICT) and advanced materials. The funding available under this action will be €1.2 billion, €119 million of which will be available in 2010. In the construction sector, the "European initiative in favour of low-energy buildings" aims to encourage green technologies and the development of low-energy materials systems in new buildings and renovated buildings in order to considerably reduce their energy consumption and CO2 emissions. In total, this initiative will have an envelope of €1 billion, part of which (€130 million) will be used to support projects to be launched next year. (B.C./transl.f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U/BUDGET 2009: Changes in member states' contributions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ussels, 30/03/2009 (Agence Europe) - On Monday 30 March, the EU Council of Ministers adopted preliminary draft amending budget No. 3 to the general budget for 2009. This act, still to be endorsed by the European Parliament, readjusts the financing of the budget in order to bring it into line with the new decision Own Resources Decision 2007/436/EC, which came into effect on 1 March 2009.</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us, member states contributions to own resources are changed. Given the retroactive effect of the new Own Resources Decision from 1 January 2007, the adjustments refer to financial years 2007, 2008 and 2009. They are related to: - the new uniform rate of call of the VAT-based own resource; - the gross reduction in the annual Gross National Income (GNI) based contributions for the Netherlands and Sweden; - the revised calculation of the correction mechanism for the United Kingdom; - the impact of the new call rate of the VAT-based own resource on the GNI-based own resource contribu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amending budget reduces Germany's contribution to own resources for 2009 from €22.6 billion to €19.6 billion, for example. It also increases the Italian contribution from €14.8 billion to €16.2 billion and the French contribution from €18.1 billion to €19.7 billion. The UK contribution rises from €11.4 billion to €12.5 billion. The Dutch contribution will fall from €6.7 billion to €3.5 billion, and Sweden's from €3.1 billion to €2 billion. (L.C./transl.r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U/TRADE: Commission believes American online gambling legislation infringes WTO rules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ussels, 30/03/2009 (Agence Europe) - On Thursday 26 March, the European Commission finalised the report of its investigation following a complaint by the Remote Gambling Association (RGA) at the end of 2007 (see EUROPE 9620) about online gambling measures imposed by the United States which it felt were discriminatory. In its complaint, the RGA, which counts among its members nine of the 10 largest European gambling providers, accused Washington of infringing WTO rules by threatening foreign online gambling companies with criminal proceedings, but not their US competitors, which are booming, particularly in betting on horse races. In its report, which the RGA has welcomed in a press release, the Commission says it has found US legislation on online gambling infringes WTO rules. “The investigation has found that US laws on remote gambling … constitute an obstacle to trade that is inconsistent with WTO rules,” the Commission says in a press release. “The provisional conclusions of the report imply that WTO proceedings against US measures would be justified,” it goes on, giving assurances, nonetheless, that it will seek a negotiated settlement with the US administration. “It is for the US to decide how best to regulate internet gambling in its market, but this must done in a way that fully respects WTO obligations,” said Trade Commissioner Catherine Ashton, adding: “I am hopeful that we can find a swift, negotiated solution to this issue”. The report, drafted by DG Trade, will now be discussed by member states to be finalised before it is published, within a month. The United States is involved in a number of international disputes for obstacles it imposes on gambling and betting through foreign-based internet sites. The WTO has, for instance, already found against Washington on a complaint brought by Antigua and Barbuda (DS 285). (E.H./transl.r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U/TRADE: Dutch minister Frank Heemskerk warns of danger of climate policy-related trade war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ussels, 30/03/2009 (Agence Europe) - Dutch Trade Minister Frank Heemskerk, visiting Washington last week, drew attention to the risk of a trade war brought about by climate change policy. “Developed countries must not carry into trade their disagreements with states they feel are not doing enough to combat global warming. It we use a loophole in WTO rules to impose trade restrictions on China, for example, for not sufficiently reducing its CO2 emissions, the Chinese will use the same methods to block our trade and investment. If we venture into this area, it will certainly end in trade war. Let us not embark on such a path,” he said. Several US industries fear being penalised internationally if the US Congress legislates on climate change, if the major developing economies, such as China and India, do not follow suit. US Energy Secretary Steven Chu said in mid-March that he would like to see consideration given to a carbon tax on imports from countries not taking part in efforts to tackle climate change. Beijing immediately rejected this suggestion, which it deemed protectionist. Heemskerk said that customs barriers would be ineffective against China, “since Chinese exporting firms are often the best pupils in the class, and that includes on the environment”. Customs barriers would not, however, have any effect on the worst polluting companies, which mainly supply the Chinese market. (E.H./transl.r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U/SOCIAL: John Monks calls on G20 to put employment at heart of priorities - Towards a new social deal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ussels, 30/03/2009 (Agence Europe) - In the run-up to the G8 labour ministers' summit in Rome on 30-31 March and the G20 summit in London on 2 April, European Trade Union Confederation (ETUC) Secretary General John Monks has set out the unions' “high” expectations to halt the surge in job losses and the rapid rise in unemployment. “It is time to act,” Monks told press in Brussels, referring to the demonstration by European and international trade unions in London on Saturday 28 March (see EUROPE 9867).</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Monks drew attention, in particular, to the lessons that can be learned from the crisis in Europe. The crisis, he said, was due to smugness, here in Europe. Repeating his criticism of the downgrading by European authorities of the summit on employment to a lesser event (see EUROPE 9868), he set out what the ETUC is proposing: (1) other stimulus plans have to be built on what has already to be done: “The unions want to fight this crisis,” he said, citing demonstrations in Madrid on 14 May, in Brussels on 15 May and in Madrid and Prague on 16 May; (2) the EIB, ECB and Europe itself have to be used to raise funds for the eight countries, particularly in Eastern Europe, which are facing fiscal problems; (3) Europe has to show more ambition and there has to be broad European action. “We want to make people the priority and we want a new social deal in Europe. Europe has to be pushed to be more ambitious. That is the message we want to send,” he stat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e are calling for a European response and more ambitious financial resources. Without the injection of more money, it is the social sector that will pay the price, and that is something the unions cannot accept,” said his Confederal Secretary Walter Cerfeda, adding: “There may be economic anorexia, but there is certainly unemployment obesity!” The unions want: (1) an extraordinary short-term plan to cut redundancies; (2) an extraordinary plan to reduce working times: this raises the issue of wage compensation to protect purchasing power, allowing member states to use the resources of the European Social Fund (ESF) in all European countries; (3) a re-training plan, with use made of the Adjustment to Globalisation Fund (EGF) and allowing SMEs access to the EGF; (4) consumption to be boosted, collective bargaining in all countries for intervention on labour markets and a review of fiscal incentiv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Private sector intervention to avoid the bankruptcy of the economy following the collapse of banks and companies means that governments have to find the necessary funding. Ronald Janssen, ETUC economic adviser, pointed out that the is calling (1) on central banks in Europe to buy up public debt to support public investment, thereby providing low cost, stable finance for governments; (2) on the ECB to tackle financial markets speculating against euro area members and promote the purchase of those bonds which show a lower yield than the German bond; in addition, the issuance of a euro area bond has to be considered; (3) for strict conditions to be imposed to make sure excessive dividend pay outs, capital buy backs and golden parachutes can never again undermine the balance sheets of companies bailed out with public money ; (4) for an end to tax competition, a European agenda on tackling tax havens to be prepared, zero or near-zero taxes, flat rate tax regimes and working more closely together on corporate profit tax, capital gains tax and taxes on high fortunes; a financial transaction tax should be given serious consideration. (G.B./transl.r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U/CONSUMERS: Consumer protection in digital world at heart of Commission concerns and of first European Consumer Summit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ussels, 30/03/2009 (Agence Europe) - European Consumer Protection Commissioner Meglena Kuneva, concerned by the possible abuse of personal data found online, intends to launch a debate on consumer protection in the digital worl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Online data gathering and consumer protection will be central to the speech she is to deliver at the round table discussion, “Online Data Collecting, Targeting and Profiling for Commercial Purposes in Online Environments” in the Renaissance Hotel in Brussels on Tuesday 31 March. Addressing an audience of internet professionals, she will encourage research engines and online social networking sites to self-regulate and to cease profiling and targeting, which infringe consumers' privacy. The Commission will not hesitate to legislate otherwis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Consumers in the digital world will also be the theme of the first European consumers summit to be held by the European Commission in Brussels on Wednesday 1 and Thursday 2 April. Over 250 representatives from companies, consumer associations, national and European institutions and NGOs will be invited to debate the possibilities the digital world offers consumers, and also the problems it poses them. Under discussion will be online access to other markets, privacy issues, geographic restrictions and the rights of cyber-consumers. (A.N./transl.r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U/PIRACY: EU urges ship-owners to respect security instructions off Somali coast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ussels, 30/03/2009 (Agence Europe) - Two chemical tankers were captured by Somali pirates last week. In the afternoon of Wednesday 25 March, the 9000 tonne cargo ship, the Nipayia, flying the Panamanian flag and owned by a Greek ship-owner, was attacked 450 nautical miles East of Kismaayo, a port in Southern Somalia. In the morning of 26 March, the Bow-Asir, a 23,000 tonne ship, flying the Bahamian flag and owned by a Norwegian ship-owner, was captured 250 nautical miles East of Kismaayo.</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n a European press release the European Union points out that ships are strongly recommended to register with the website off the Maritime Security Centre for the Horn of Africa and that the EU naval taskforce EU NAVFOR ATALANTA also advises ships to remain more than 600 miles off the Somali coast wherever possible. EU NAVFOR ATALANTA operates in a zone that comprises the southern Red Sea, the Gulf of Aden and part of the Indian Ocean, a vast expanse of water comparable in size to the Mediterranean. The press release also explains that the “EU is warning merchant navies of the increase in acts of piracy in the south and east of this region and is doing everything possible to assist them in the event of an attack, irrespective of the zone in which it occurs. But, in order to ensure that they are familiar with the arrangements in place and that they can take advantage - in certain cases - of close military protection, thereby reducing the risk of pirate attack or capture, the EU invites them to follow EU NAVFOR's advice and register in advance with the site of the Maritime Security Centre”. Eight frigates and two aircraft are currently participating in Operation EU NAVFOR ATALANTA set up to contribute to the deterrence, prevention and repression of acts of piracy and armed robbery off the Somali coast. A number of other naval forces are also deployed permanently or temporarily in this zone, complementing the efforts of EU naval forces: (CTF151, the NATO maritime group, and Russian, Indian, Japanese and Chinese ships). (O.J./transl.r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U/LEGISLATION: Main legislative acts published in EU Official Journal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russels, 30/03/2009 (Agence Europe) - Some of the main legislative acts published in the EU Official Journal on Saturday 28 March 2009 a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Environment (L82)</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Commission Decision of 12 March 2009 establishing the revised ecological criteria for the award of the Community Eco-label to televis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Competition/State Aid (C74)</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State aid - Hungary - State aid C 1/09 (ex NN 69/08) - Alleged aid to MOL - Invitation to submit comments pursuant to Article 88(2) of the EC Treat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dministrative procedures (C74)</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Call for applications regarding the nomination of public policy members of EFRAG's (European Financial Reporting Advisory Group) Supervisory Board who have public policy experience. (O.L./transl.r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EU/COMMISSION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30/03/2009 (Agence Europe) - On Monday 30 March, the European Commission announced the appointment of Matthias Petschke as the head of its Representation in Berlin. Representations are the official voice of the European Commission in the member states. Matthias Petschke joined the Commission in 1995 after having served as First Secretary at the German Permanent Representation to the EU in Brussels. He has essentially worked in the fields of Trade and Internal Market policies: after being Assistant to the Director General in DG Trade, he was Deputy Head of Unit for Free Trade Agreement negotiations and, since 2004, Head of Unit in the Directorate for Public Procurement Policy of DG Internal Market and Services. (L.C./transl.r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t>ECONOMIC INTERPENETRATION</w:t>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 Television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US fiction still dominates but experienced slight fall in 2007. - American fiction is still overwhelmingly dominant on European television screens but according to the European Audiovisual Observatory's Yearbook “Trends in European television”, is on the decline. The origin of fiction programmes (TV series, TV films, feature films, short films, animated films) broadcast by 124 channels in 13 European countries has been analysed on behalf of the Observatory by the company Infomedia. In 2007, these channels broadcast a total of 505,967 hours of fiction. The proportion of European fiction (all formats) was 39.1%, compared with 37.6% in 2006 and 36.1% in 2005. The total amount of European fiction broadcast can be broken down into national fiction (14.7%), non-national European fiction (10.4%), inter-European co-productions (4.3%) and European co-productions with third countries. There was a significant increase in the share of national fiction (15.5% against 14% in 2006), to the detriment of non-national European fiction (10.1% against 10.9% in 2006). The share held by inter-European co-productions was stable (4.4% against 4.5% in 2006), while that of European co-productions with third countries grew significantly (9.1% against 8.1% in 2006). The proportion of non-European programmes in schedules (all genres combined) declined to 60.9% (compared with 62.4% in 2006 and 63.9% in 2005). Although there are more public channels than others in the sample, they offer the least amount of fiction. Whereas 42.8% of their fiction programmes were of non-European origin in 2005, this proportion fell to 40.2% in 2006 and 39.7% in 2007. The proportion of national fiction broadcast by public service channels continued to decline slightly: it was 25.1% in 2005, 24.2% in 2006 and 23.5% in 2007. The private channels financed by advertising broadcast significantly more non-European fiction, but this proportion continued to decline (76.7% compared with 77.1% in 2006 and 79.2% in 2005). These channels also broadcast the least amount of national fiction but increased their broadcasts of this type of programme (8% in 2007 compared with 7.3% in 2006 and 8.2% in 2005). The commercial channels financed by advertising are still those that broadcast the least European non-national fiction (15.4% in 2007 compared with 15.6% in 2006 and 12.6% in 2005). The proportion of non-European fiction broadcast by film pay-TV channels declined to 55.3% compared with 60.6% in 2005 and 60% in 2006. The proportion of non-national European fiction programmes, which went up from 28.3% in 2005 to 30.2% in 2006 went down again slightly to 29.7%. The proportion of non-European fiction works broadcast by the special-interest channels (declined slightly (65.4% against 66.3% in 2005). The proportion of non-national European fiction broadcast by these channels has continued to rise (14.5% in 2005, 16.4% in 2006, 18.3% in 2007) and has now for the first time overtaken the proportion of national fiction, which is declining (17.3% in 2006, 16.3% in 2007). The circulation of European works outside their national markets has continued to improve. The number of hours of non-national European programmes (including co-productions) accounted for 23.7% of the fiction broadcast in 2007. This proportion was 23.6% compared with 23.4% in 2006. European co-productions (including co-productions with third countries) had a significant share of this circulation as they accounted for 13.4% of those available, whereas imported 100%-national fiction only accounted for 10.4%. American programmes still make up the majority in the case of series and soap operas (59.5% of those available) and films (55.7%). They also dominate the television film and animated film segments (49.3% and 45.4% respectively). Third countries other than the United States obtain their best market shares in the fields of short films (13.1%) and animated films (12.5%). The proportion of European fiction broadcast also varies considerably depending on the countries examined. In France, for example, the proportion of European programme hours is far higher than the average in the other 13 countries. The programmes broadcast by the channels of three countries was between 40 and 50%: Finland (49.7%), Switzerland (44.3%) and the Netherlands (43.9%). In 9 countries it was between 30 and 40%. The channels of three countries broadcast less than 30%: Sweden (29.3%), Denmark (19%) and the Grand Duchy of Luxembourg (0.5%). (I.L./trans/r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t>SUPPLEMENT</w:t>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European Library N° 818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EROL KULAHCI: La social-démocratie et le chômage. Editions de l'Université de Bruxelles (26 av. Paul Héger, B-1000 Brussels. Tel: (32-2) 6503799 - Fax: 6503794 - email: editions@admin.ilb.ac.be - Internet: www.editions-universite-bruxelles.be). "Science politique" series. 2008, 205 pp, €21. ISBN 978-2-8004-1430-0.</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vast majority of European citizens would not be able to understand these days, any more than they did back in 2004, why the stressful question of employment, and more specifically unemployment, is not at the centre of the election campaign ahead of the June 2009 European electricians for a new European Parliament. Hence the utility of this scientific study by a researcher at the 'Université Libre de Bruxelles' who has a PhD in politics, in which he looks at whether European political parties are capable of truly taking on the challenge in the light of a single example, the European social democratic members of the Party of European Socialists (PES), and its policies to combat unemployment. Only distinguished political analysts and Socialist leaders would not fall prey to the temptation to skip some pages of this detailed academic work which would be tedious for the non-initiated. It is based on published and internal PES documents and "focussed interviews" with protagonists from each Member Stat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n the first section, Erol Kulahci starts by looking at the nature of European parties before providing a taxonomy highlighting their three dimensions, namely partisan components, structure and functions. Using this theoretical basis, he then studies the European institutions' attitude to European federations of political parties, distinguishing four separate phases in this connection - indifference from 1951 to 1969, informal recognition from 1969 to 1991, constitutional recognition from 1992 onwards and regulatory recognition since 2003, describing the adoption of the regulation on the funding and rules of European political parties that followed the Nice Treaty as a 'qualitative leap' in terms of Europeanisation from above. The author beavers away on the action of the founding parties of the social democratic federation, from the Socialist International to the creation of the Party of European Socialists in 1992 via the 'Union of Socialist Parties of the European Community' through the various rounds of EU enlargement and the expansion of the socials federation itself. In terms of the international operation of the federation, he then examines the extent to which the autonomy of the national parties has been mitigated to the benefit of the structural development of the European socialist party, enabling it to move from a contact phase into a cooperation phase. This leads to a positive answer to the question, although one "cannot discern the assertion of representative democracy rules in the functioning and development of this supranational structure". In the second part of the book, Erol Kulahci looks more specifically at the role of the Party of European Socialists in tackling the problem of unemployment. He looks in great detail at its role during the Luxembourg Presidency, which laid the basis in 1997 for policy to fight unemployment and precarious working conditions, and then under the German and Portuguese Presidencies that produced the Lisbon Strategy at the turn of the centur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n the general conclusions, the author observes that the Party of European Socialists played an important role ahead of the Luxembourg and Lisbon European Summits, putting the nail in the coffin of the theory that the European Socialists are incapable of getting their members on board and only come up with ideas in the form of statements. It is nevertheless true that unemployment (and how to fight it) is an issue that divides the party, as national interests restrict the PES' parties' ability to work together, although the scale of unemployment in the different countries has been decisive in consideration of the issue by Socialist elites. On more than one occasion, “internal democracy was damaged". The problem is that the "different party stakeholders have not been integrated into the European party," because the European project is still not a priority for national parties, which keep control over election campaigns and continue to bypass the attempts by the Party of European Socialists - and this comment applies to all European parties - to address Europeans and relay their concerns. In the future perhaps, this diagnosis will be set against the backdrop of the turnout for the upcoming European elec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Michel They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JEAN-PIERRE CHAMOUX (Ed.): Comment retrouver croissance et emploi? Modernité de Jean Fourastié. Editions Publisud (15 rue des Cinq-Diamants, F-75013 Paris. Tel: (33-1) 45807850 - Fax: 45899415 - email: publisud.editions@cegetel.net - Internet: www.editionspublisud.hautefort.com). 2008, 223 pp, €15. ISBN 978-2-86600-669-3.</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t was a leading economist, Jean Fourastié, who came up with the idea of the "Trente glorieuses" ('thirty glorious years') to describe the post-war boom from the end of the Second World War to the 1975 oil crisis. Following on from an international conference in 2007 to celebrate a hundred years after the birth of Jean Fourastié, this book is a collection of essays which, as Michel Albert explains in the preface, "demonstrate the relevance of a philosophy and method which the modern world needs if it is to understand and master an economy whose mechanisms, scope and terrain are currently being overhauled". The unprecedented crisis the world is undergoing at the moment makes it more urgent than ever to discover (or rediscover) ways out of the crisis. Pierre Tabatoni writes that Fourastié's approach was that of a "committed methodical empiricist," sticking stubbornly to the experimental method in the teeth of fashion, as Prof. Chamoux points out in the prologue, using the approach to discern “facts" rather than "rationality" generated by abstract reasoning that "runs the danger of encouraging the intellectual to describe the world he or she imagines rather than the world as it is in fact". The full meaning of these words is clear today in relation to the views of pseudo-scientific experts, who were until so recently still backing the scheming of the financial world. Three factors are at the heart of Jean Fourastié's economic analysis: technical progress, which was the engine of the economy from the eighteenth century onwards; productivity, which increased the spending power of wages and spread social progress; and demographics, which impacts on manufacturing capacity, people's state of mind and their view of the future. All these fundamental principles are examined by the authors of this book - who include the Nobel economics prize winner Robert Solow and Michel Pébereau - demonstrating their total validity in the modern world.</w:t>
      </w:r>
    </w:p>
    <w:p>
      <w:pPr>
        <w:pStyle w:val="Normal"/>
        <w:jc w:val="both"/>
        <w:rPr>
          <w:rFonts w:ascii="Verdana" w:hAnsi="Verdana" w:cs="Verdana"/>
          <w:sz w:val="20"/>
          <w:szCs w:val="20"/>
          <w:lang w:val="en-GB"/>
        </w:rPr>
      </w:pPr>
      <w:r>
        <w:rPr>
          <w:rFonts w:cs="Verdana" w:ascii="Verdana" w:hAnsi="Verdana"/>
          <w:sz w:val="20"/>
          <w:szCs w:val="20"/>
          <w:lang w:val="en-GB"/>
        </w:rPr>
        <w:t>(M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ULRIKA MÖRTH: European Public-Private Collaboration. A choice between efficiency and democratic accountability? Edward Elgar Publishing (Glensanda House, Montpellier Parade, Cheltenham, Glos, GL50 1UA, UK. Tel: (44-1242) 226934 - Fax: 622111 - email: info@e-elgar.co.uk - Internet: www.e-elgar.com). 2008, 141 pp. ISBN 978-1-84542-981-2.</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s governments the world over are bailing out their financial economies, we are realising the extent to which the public and private are intertwined. Phenomena like the liberalisation of market economies have brought the state closer to the private sector in order to introduce policies that can make the EU the best performing economy in the world, which is one of the objectives of the Lisbon Strategy (and also a priority for the European Commission). As far as the Commission is concerned, privatisation is one of the best ways of reaching this aim, but it is also relying on public-private partnerships. At EU level, there is growing porosity between the public and private spheres, and rather than vertical relations (which are supposed to follow a chain of command in democracies that ensure the state has control of the private sector), we are seeing horizontal relations where powers tend to be shared and therefore given up, undermining the state's supervision of the private sector and at times making it impossible to make players responsible for the consequences of their action. This has been amply demonstrated by the banking crisis. The author of this book made an empirical analysis of three dossiers - starting with the European satellite navigation programme, moving on to the European Investment Bank and healthcare and, finally, the European financial market - in order to determine the extent to which public-private partnerships can make the various players democratically accountable, and examining the relationship between accountability and the economic efficiency so sought after these days. A very interesting book for our time, although its highly technical nature may be rather offputt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NDu)</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FINN ROAR AUNE, ROLF GOLOMBEK, SVERRE A. C. KITTELSEN, KNUT EINAR ROSENDAHL: Liberalizing European Energy Markets. An Economic Analysis. Edward Elgar Publishing (see above). 2008, 315 pp. ISBN 978-1-84376-374-1.</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recent oil price hikes and the gas dispute between Ukraine and Russia that disrupted gas supplies to several countries in the European Union and elsewhere in Europe have shed further light on the EU's weaknesses in the field of energy and highlighted the need for measures to increase energy independence. As far as the Commission is concerned, one way of reducing energy dependence on countries outside the EU is to liberalise energy markets, particularly the natural gas and electricity markets, in order to make the stakeholders more productive and therefore also (in theory) bring prices down for the end consumer. The authors of this study look at the impact of this privatisation of energy markets on European consumers, and also the environmental consequences of the expected hikes in production. Using the latest digital simulation models, the researchers try to determine the quantitative future impact on West European markets in the short and long-term of full liberalisation - the Commission's final goal for the gas and electricity market and also for the consumption of energy generated from coal, nuclear power and other forms of electricity generation. The study shows that if the liberalisation process continues as the Commission has planned, the end user would benefit in the short and long-term from lower prices, which would lead to gains in consumer well-being and the socio-economic stability of Europe, but these gains would damage the environment because greater generation and consumption of electricity would inevitably lead to a rise in CO2 emissions, which would contravene the European Union's Kyoto promises.</w:t>
      </w:r>
    </w:p>
    <w:p>
      <w:pPr>
        <w:pStyle w:val="Normal"/>
        <w:jc w:val="both"/>
        <w:rPr>
          <w:rFonts w:ascii="Verdana" w:hAnsi="Verdana" w:cs="Verdana"/>
          <w:sz w:val="20"/>
          <w:szCs w:val="20"/>
          <w:lang w:val="en-GB"/>
        </w:rPr>
      </w:pPr>
      <w:r>
        <w:rPr>
          <w:rFonts w:cs="Verdana" w:ascii="Verdana" w:hAnsi="Verdana"/>
          <w:sz w:val="20"/>
          <w:szCs w:val="20"/>
          <w:lang w:val="en-GB"/>
        </w:rPr>
        <w:t>(NDu)</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DORETTE CORBEY, DAVID HAMMERSTEIN, SIRPA PIETIKÂINEN, VITTORIO PRODI, GRAHAM WATSON: Making the Green Energy Switch at a Time of Crisis. Bagehot Publishing (Bagehot's Foundry, Beard's Yard, Langport, Somerset TA 10 9PS, UK) and Alliance des Démocrates et des Libéraux pour l'Europe (Tel: (32-2) 2842111 - Fax: 2309674). 2009, 51 pp.</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Some challenges transcend party differences, as is shown by this publication by five MEPs from different political parties, who join forces to call for urgent action to deal with the unprecedented issue of climate change. A shared conviction emerges from their messages that the most urgent action to be taken is to diversify sources of energy, turning one's back on fossil fuels in favour of renewable energy, as Graham Watson puts it.</w:t>
      </w:r>
    </w:p>
    <w:p>
      <w:pPr>
        <w:pStyle w:val="Normal"/>
        <w:jc w:val="both"/>
        <w:rPr>
          <w:rFonts w:ascii="Verdana" w:hAnsi="Verdana" w:cs="Verdana"/>
          <w:sz w:val="20"/>
          <w:szCs w:val="20"/>
          <w:lang w:val="en-GB"/>
        </w:rPr>
      </w:pPr>
      <w:r>
        <w:rPr>
          <w:rFonts w:cs="Verdana" w:ascii="Verdana" w:hAnsi="Verdana"/>
          <w:sz w:val="20"/>
          <w:szCs w:val="20"/>
          <w:lang w:val="en-GB"/>
        </w:rPr>
        <w:t>(M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CLAIRE NAUWELAERS, RENE WINTJES (Eds.): Innovation Policy in Europe. Measurement and Strategy. Edward Elgar Publishing (Cheltenham, Glos, GL50 1UA, UK. Tel: (44-1242) 226934 - Fax: 262111 - email: info@e-elgar.co.uk - Internet: www.e-elgar.com). 2008, 295 pp. ISBN 978-1-84542-759-7.</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ased on the latest research in innovation, this book formulates conclusions that can be used by governments. The authors develop quantitative and qualitative approaches to assess the prospects of a Europe of innovation in the future. The first section of the study makes use of indicators to improve the decision-making process, while the second section looks at the preconditions for effective innovative policies in Europe. Claire Nauwelaers and René Wintjes point out that high-quality political governance will be crucial in dealing with the new problems generated by innovations in knowledge in Europe. A rich analysis that will be useful for political decision-makers and academia alike.</w:t>
      </w:r>
    </w:p>
    <w:p>
      <w:pPr>
        <w:pStyle w:val="Normal"/>
        <w:jc w:val="both"/>
        <w:rPr>
          <w:rFonts w:ascii="Verdana" w:hAnsi="Verdana" w:cs="Verdana"/>
          <w:sz w:val="20"/>
          <w:szCs w:val="20"/>
          <w:lang w:val="en-GB"/>
        </w:rPr>
      </w:pPr>
      <w:r>
        <w:rPr>
          <w:rFonts w:cs="Verdana" w:ascii="Verdana" w:hAnsi="Verdana"/>
          <w:sz w:val="20"/>
          <w:szCs w:val="20"/>
          <w:lang w:val="en-GB"/>
        </w:rPr>
        <w:t>(EPi)</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MIGUEL A. PEREYRA (Ed.): Changing Knowledge and Education. Communities, Mobilities and New Policies in Global Societies. Peter Lang (1 Moostrasse, CH-2542 Pieterlen. Tel: (41-32) 3761717 - Fax: 3471727 - email: info@peterlang.com - Internet: www.peterlang.com). "Comparative Studies Series", No. 18, 2008, 367 pp, €37.20. ISBN 978-3-631-57016-6.</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is book publishes the proceedings of the twenty-first conference of the Association of Comparative Education in Europe, along with analysis by international experts. Examining the state of knowledge and education, and the changes they are undergoing at present, the authors examine their subject in the light of globalisation, new trans-national identities, post-colonialism and new terminology. In terms of education, the focus is placed on e-learning, new forms of knowledge management, skills training systems, etc. This research looks at the big picture and the way we understand the world of new mobilities in face of old stability and beliefs. The essays cover subjects like international and regional developments in education, old and new empires, new policies and knowledge-based economies, the danger of social exclusion, and culture in the globalised world. (EPi)</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w:t>
      </w:r>
      <w:r>
        <w:rPr>
          <w:rFonts w:cs="Verdana" w:ascii="Verdana" w:hAnsi="Verdana"/>
          <w:b/>
          <w:sz w:val="20"/>
          <w:szCs w:val="20"/>
          <w:lang w:val="en-GB"/>
        </w:rPr>
        <w:t xml:space="preserve">: VALUE IN DIFFERENT CURRENCIES ON 30/03/2009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USD</w:t>
        <w:tab/>
        <w:t>1.3193</w:t>
      </w:r>
    </w:p>
    <w:p>
      <w:pPr>
        <w:pStyle w:val="Normal"/>
        <w:jc w:val="both"/>
        <w:rPr>
          <w:rFonts w:ascii="Verdana" w:hAnsi="Verdana" w:cs="Verdana"/>
          <w:sz w:val="20"/>
          <w:szCs w:val="20"/>
          <w:lang w:val="en-GB"/>
        </w:rPr>
      </w:pPr>
      <w:r>
        <w:rPr>
          <w:rFonts w:cs="Verdana" w:ascii="Verdana" w:hAnsi="Verdana"/>
          <w:sz w:val="20"/>
          <w:szCs w:val="20"/>
          <w:lang w:val="en-GB"/>
        </w:rPr>
        <w:t>HUF</w:t>
        <w:tab/>
        <w:t>308.65</w:t>
      </w:r>
    </w:p>
    <w:p>
      <w:pPr>
        <w:pStyle w:val="Normal"/>
        <w:jc w:val="both"/>
        <w:rPr>
          <w:rFonts w:ascii="Verdana" w:hAnsi="Verdana" w:cs="Verdana"/>
          <w:sz w:val="20"/>
          <w:szCs w:val="20"/>
          <w:lang w:val="en-GB"/>
        </w:rPr>
      </w:pPr>
      <w:r>
        <w:rPr>
          <w:rFonts w:cs="Verdana" w:ascii="Verdana" w:hAnsi="Verdana"/>
          <w:sz w:val="20"/>
          <w:szCs w:val="20"/>
          <w:lang w:val="en-GB"/>
        </w:rPr>
        <w:t>NOK</w:t>
        <w:tab/>
        <w:t>8.9510</w:t>
      </w:r>
    </w:p>
    <w:p>
      <w:pPr>
        <w:pStyle w:val="Normal"/>
        <w:jc w:val="both"/>
        <w:rPr>
          <w:rFonts w:ascii="Verdana" w:hAnsi="Verdana" w:cs="Verdana"/>
          <w:sz w:val="20"/>
          <w:szCs w:val="20"/>
          <w:lang w:val="en-GB"/>
        </w:rPr>
      </w:pPr>
      <w:r>
        <w:rPr>
          <w:rFonts w:cs="Verdana" w:ascii="Verdana" w:hAnsi="Verdana"/>
          <w:sz w:val="20"/>
          <w:szCs w:val="20"/>
          <w:lang w:val="en-GB"/>
        </w:rPr>
        <w:t>CNY</w:t>
        <w:tab/>
        <w:t>9.0893</w:t>
      </w:r>
    </w:p>
    <w:p>
      <w:pPr>
        <w:pStyle w:val="Normal"/>
        <w:jc w:val="both"/>
        <w:rPr>
          <w:rFonts w:ascii="Verdana" w:hAnsi="Verdana" w:cs="Verdana"/>
          <w:sz w:val="20"/>
          <w:szCs w:val="20"/>
          <w:lang w:val="en-GB"/>
        </w:rPr>
      </w:pPr>
      <w:r>
        <w:rPr>
          <w:rFonts w:cs="Verdana" w:ascii="Verdana" w:hAnsi="Verdana"/>
          <w:sz w:val="20"/>
          <w:szCs w:val="20"/>
          <w:lang w:val="en-GB"/>
        </w:rPr>
        <w:t>NZD</w:t>
        <w:tab/>
        <w:t>2.3448</w:t>
      </w:r>
    </w:p>
    <w:p>
      <w:pPr>
        <w:pStyle w:val="Normal"/>
        <w:jc w:val="both"/>
        <w:rPr>
          <w:rFonts w:ascii="Verdana" w:hAnsi="Verdana" w:cs="Verdana"/>
          <w:sz w:val="20"/>
          <w:szCs w:val="20"/>
          <w:lang w:val="en-GB"/>
        </w:rPr>
      </w:pPr>
      <w:r>
        <w:rPr>
          <w:rFonts w:cs="Verdana" w:ascii="Verdana" w:hAnsi="Verdana"/>
          <w:sz w:val="20"/>
          <w:szCs w:val="20"/>
          <w:lang w:val="en-GB"/>
        </w:rPr>
        <w:t>JPY</w:t>
        <w:tab/>
        <w:t>127.93</w:t>
      </w:r>
    </w:p>
    <w:p>
      <w:pPr>
        <w:pStyle w:val="Normal"/>
        <w:jc w:val="both"/>
        <w:rPr>
          <w:rFonts w:ascii="Verdana" w:hAnsi="Verdana" w:cs="Verdana"/>
          <w:sz w:val="20"/>
          <w:szCs w:val="20"/>
          <w:lang w:val="en-GB"/>
        </w:rPr>
      </w:pPr>
      <w:r>
        <w:rPr>
          <w:rFonts w:cs="Verdana" w:ascii="Verdana" w:hAnsi="Verdana"/>
          <w:sz w:val="20"/>
          <w:szCs w:val="20"/>
          <w:lang w:val="en-GB"/>
        </w:rPr>
        <w:t>LTL</w:t>
        <w:tab/>
        <w:t>3.4528</w:t>
      </w:r>
    </w:p>
    <w:p>
      <w:pPr>
        <w:pStyle w:val="Normal"/>
        <w:jc w:val="both"/>
        <w:rPr>
          <w:rFonts w:ascii="Verdana" w:hAnsi="Verdana" w:cs="Verdana"/>
          <w:sz w:val="20"/>
          <w:szCs w:val="20"/>
          <w:lang w:val="en-GB"/>
        </w:rPr>
      </w:pPr>
      <w:r>
        <w:rPr>
          <w:rFonts w:cs="Verdana" w:ascii="Verdana" w:hAnsi="Verdana"/>
          <w:sz w:val="20"/>
          <w:szCs w:val="20"/>
          <w:lang w:val="en-GB"/>
        </w:rPr>
        <w:t>HRK</w:t>
        <w:tab/>
        <w:t>7.4850</w:t>
      </w:r>
    </w:p>
    <w:p>
      <w:pPr>
        <w:pStyle w:val="Normal"/>
        <w:jc w:val="both"/>
        <w:rPr>
          <w:rFonts w:ascii="Verdana" w:hAnsi="Verdana" w:cs="Verdana"/>
          <w:sz w:val="20"/>
          <w:szCs w:val="20"/>
          <w:lang w:val="en-GB"/>
        </w:rPr>
      </w:pPr>
      <w:r>
        <w:rPr>
          <w:rFonts w:cs="Verdana" w:ascii="Verdana" w:hAnsi="Verdana"/>
          <w:sz w:val="20"/>
          <w:szCs w:val="20"/>
          <w:lang w:val="en-GB"/>
        </w:rPr>
        <w:t>HKD</w:t>
        <w:tab/>
        <w:t>10.2250</w:t>
      </w:r>
    </w:p>
    <w:p>
      <w:pPr>
        <w:pStyle w:val="Normal"/>
        <w:jc w:val="both"/>
        <w:rPr>
          <w:rFonts w:ascii="Verdana" w:hAnsi="Verdana" w:cs="Verdana"/>
          <w:sz w:val="20"/>
          <w:szCs w:val="20"/>
          <w:lang w:val="en-GB"/>
        </w:rPr>
      </w:pPr>
      <w:r>
        <w:rPr>
          <w:rFonts w:cs="Verdana" w:ascii="Verdana" w:hAnsi="Verdana"/>
          <w:sz w:val="20"/>
          <w:szCs w:val="20"/>
          <w:lang w:val="en-GB"/>
        </w:rPr>
        <w:t>PHP</w:t>
        <w:tab/>
        <w:t>63.980</w:t>
      </w:r>
    </w:p>
    <w:p>
      <w:pPr>
        <w:pStyle w:val="Normal"/>
        <w:jc w:val="both"/>
        <w:rPr>
          <w:rFonts w:ascii="Verdana" w:hAnsi="Verdana" w:cs="Verdana"/>
          <w:sz w:val="20"/>
          <w:szCs w:val="20"/>
          <w:lang w:val="en-GB"/>
        </w:rPr>
      </w:pPr>
      <w:r>
        <w:rPr>
          <w:rFonts w:cs="Verdana" w:ascii="Verdana" w:hAnsi="Verdana"/>
          <w:sz w:val="20"/>
          <w:szCs w:val="20"/>
          <w:lang w:val="en-GB"/>
        </w:rPr>
        <w:t>BGN</w:t>
        <w:tab/>
        <w:t>1.9558</w:t>
      </w:r>
    </w:p>
    <w:p>
      <w:pPr>
        <w:pStyle w:val="Normal"/>
        <w:jc w:val="both"/>
        <w:rPr>
          <w:rFonts w:ascii="Verdana" w:hAnsi="Verdana" w:cs="Verdana"/>
          <w:sz w:val="20"/>
          <w:szCs w:val="20"/>
          <w:lang w:val="en-GB"/>
        </w:rPr>
      </w:pPr>
      <w:r>
        <w:rPr>
          <w:rFonts w:cs="Verdana" w:ascii="Verdana" w:hAnsi="Verdana"/>
          <w:sz w:val="20"/>
          <w:szCs w:val="20"/>
          <w:lang w:val="en-GB"/>
        </w:rPr>
        <w:t>LVL</w:t>
        <w:tab/>
        <w:t>0.7096</w:t>
      </w:r>
    </w:p>
    <w:p>
      <w:pPr>
        <w:pStyle w:val="Normal"/>
        <w:jc w:val="both"/>
        <w:rPr>
          <w:rFonts w:ascii="Verdana" w:hAnsi="Verdana" w:cs="Verdana"/>
          <w:sz w:val="20"/>
          <w:szCs w:val="20"/>
          <w:lang w:val="en-GB"/>
        </w:rPr>
      </w:pPr>
      <w:r>
        <w:rPr>
          <w:rFonts w:cs="Verdana" w:ascii="Verdana" w:hAnsi="Verdana"/>
          <w:sz w:val="20"/>
          <w:szCs w:val="20"/>
          <w:lang w:val="en-GB"/>
        </w:rPr>
        <w:t>RUB</w:t>
        <w:tab/>
        <w:t>44.8913</w:t>
      </w:r>
    </w:p>
    <w:p>
      <w:pPr>
        <w:pStyle w:val="Normal"/>
        <w:jc w:val="both"/>
        <w:rPr>
          <w:rFonts w:ascii="Verdana" w:hAnsi="Verdana" w:cs="Verdana"/>
          <w:sz w:val="20"/>
          <w:szCs w:val="20"/>
          <w:lang w:val="en-GB"/>
        </w:rPr>
      </w:pPr>
      <w:r>
        <w:rPr>
          <w:rFonts w:cs="Verdana" w:ascii="Verdana" w:hAnsi="Verdana"/>
          <w:sz w:val="20"/>
          <w:szCs w:val="20"/>
          <w:lang w:val="en-GB"/>
        </w:rPr>
        <w:t>IDR</w:t>
        <w:tab/>
        <w:t>15244.51</w:t>
      </w:r>
    </w:p>
    <w:p>
      <w:pPr>
        <w:pStyle w:val="Normal"/>
        <w:jc w:val="both"/>
        <w:rPr>
          <w:rFonts w:ascii="Verdana" w:hAnsi="Verdana" w:cs="Verdana"/>
          <w:sz w:val="20"/>
          <w:szCs w:val="20"/>
          <w:lang w:val="en-GB"/>
        </w:rPr>
      </w:pPr>
      <w:r>
        <w:rPr>
          <w:rFonts w:cs="Verdana" w:ascii="Verdana" w:hAnsi="Verdana"/>
          <w:sz w:val="20"/>
          <w:szCs w:val="20"/>
          <w:lang w:val="en-GB"/>
        </w:rPr>
        <w:t>SGD</w:t>
        <w:tab/>
        <w:t>2.0055</w:t>
      </w:r>
    </w:p>
    <w:p>
      <w:pPr>
        <w:pStyle w:val="Normal"/>
        <w:jc w:val="both"/>
        <w:rPr>
          <w:rFonts w:ascii="Verdana" w:hAnsi="Verdana" w:cs="Verdana"/>
          <w:sz w:val="20"/>
          <w:szCs w:val="20"/>
          <w:lang w:val="en-GB"/>
        </w:rPr>
      </w:pPr>
      <w:r>
        <w:rPr>
          <w:rFonts w:cs="Verdana" w:ascii="Verdana" w:hAnsi="Verdana"/>
          <w:sz w:val="20"/>
          <w:szCs w:val="20"/>
          <w:lang w:val="en-GB"/>
        </w:rPr>
        <w:t>CZK</w:t>
        <w:tab/>
        <w:t>27.469</w:t>
      </w:r>
    </w:p>
    <w:p>
      <w:pPr>
        <w:pStyle w:val="Normal"/>
        <w:jc w:val="both"/>
        <w:rPr>
          <w:rFonts w:ascii="Verdana" w:hAnsi="Verdana" w:cs="Verdana"/>
          <w:sz w:val="20"/>
          <w:szCs w:val="20"/>
          <w:lang w:val="en-GB"/>
        </w:rPr>
      </w:pPr>
      <w:r>
        <w:rPr>
          <w:rFonts w:cs="Verdana" w:ascii="Verdana" w:hAnsi="Verdana"/>
          <w:sz w:val="20"/>
          <w:szCs w:val="20"/>
          <w:lang w:val="en-GB"/>
        </w:rPr>
        <w:t>PLN</w:t>
        <w:tab/>
        <w:t>4.7260</w:t>
      </w:r>
    </w:p>
    <w:p>
      <w:pPr>
        <w:pStyle w:val="Normal"/>
        <w:jc w:val="both"/>
        <w:rPr/>
      </w:pPr>
      <w:r>
        <w:rPr>
          <w:rFonts w:cs="Verdana" w:ascii="Verdana" w:hAnsi="Verdana"/>
          <w:sz w:val="20"/>
          <w:szCs w:val="20"/>
          <w:lang w:val="en-GB"/>
        </w:rPr>
        <w:t>TRY</w:t>
        <w:tab/>
        <w:t>2.2352</w:t>
      </w:r>
    </w:p>
    <w:p>
      <w:pPr>
        <w:pStyle w:val="Normal"/>
        <w:jc w:val="both"/>
        <w:rPr>
          <w:rFonts w:ascii="Verdana" w:hAnsi="Verdana" w:cs="Verdana"/>
          <w:sz w:val="20"/>
          <w:szCs w:val="20"/>
          <w:lang w:val="en-GB"/>
        </w:rPr>
      </w:pPr>
      <w:r>
        <w:rPr>
          <w:rFonts w:cs="Verdana" w:ascii="Verdana" w:hAnsi="Verdana"/>
          <w:sz w:val="20"/>
          <w:szCs w:val="20"/>
          <w:lang w:val="en-GB"/>
        </w:rPr>
        <w:t>INR</w:t>
        <w:tab/>
        <w:t>67.9640</w:t>
      </w:r>
    </w:p>
    <w:p>
      <w:pPr>
        <w:pStyle w:val="Normal"/>
        <w:jc w:val="both"/>
        <w:rPr>
          <w:rFonts w:ascii="Verdana" w:hAnsi="Verdana" w:cs="Verdana"/>
          <w:sz w:val="20"/>
          <w:szCs w:val="20"/>
          <w:lang w:val="en-GB"/>
        </w:rPr>
      </w:pPr>
      <w:r>
        <w:rPr>
          <w:rFonts w:cs="Verdana" w:ascii="Verdana" w:hAnsi="Verdana"/>
          <w:sz w:val="20"/>
          <w:szCs w:val="20"/>
          <w:lang w:val="en-GB"/>
        </w:rPr>
        <w:t>THB</w:t>
        <w:tab/>
        <w:t>47.257</w:t>
      </w:r>
    </w:p>
    <w:p>
      <w:pPr>
        <w:pStyle w:val="Normal"/>
        <w:jc w:val="both"/>
        <w:rPr>
          <w:rFonts w:ascii="Verdana" w:hAnsi="Verdana" w:cs="Verdana"/>
          <w:sz w:val="20"/>
          <w:szCs w:val="20"/>
          <w:lang w:val="en-GB"/>
        </w:rPr>
      </w:pPr>
      <w:r>
        <w:rPr>
          <w:rFonts w:cs="Verdana" w:ascii="Verdana" w:hAnsi="Verdana"/>
          <w:sz w:val="20"/>
          <w:szCs w:val="20"/>
          <w:lang w:val="en-GB"/>
        </w:rPr>
        <w:t>DKK</w:t>
        <w:tab/>
        <w:t>7.4488</w:t>
      </w:r>
    </w:p>
    <w:p>
      <w:pPr>
        <w:pStyle w:val="Normal"/>
        <w:jc w:val="both"/>
        <w:rPr>
          <w:rFonts w:ascii="Verdana" w:hAnsi="Verdana" w:cs="Verdana"/>
          <w:sz w:val="20"/>
          <w:szCs w:val="20"/>
          <w:lang w:val="en-GB"/>
        </w:rPr>
      </w:pPr>
      <w:r>
        <w:rPr>
          <w:rFonts w:cs="Verdana" w:ascii="Verdana" w:hAnsi="Verdana"/>
          <w:sz w:val="20"/>
          <w:szCs w:val="20"/>
          <w:lang w:val="en-GB"/>
        </w:rPr>
        <w:t>RON</w:t>
        <w:tab/>
        <w:t>4.2238</w:t>
      </w:r>
    </w:p>
    <w:p>
      <w:pPr>
        <w:pStyle w:val="Normal"/>
        <w:jc w:val="both"/>
        <w:rPr>
          <w:rFonts w:ascii="Verdana" w:hAnsi="Verdana" w:cs="Verdana"/>
          <w:sz w:val="20"/>
          <w:szCs w:val="20"/>
          <w:lang w:val="en-GB"/>
        </w:rPr>
      </w:pPr>
      <w:r>
        <w:rPr>
          <w:rFonts w:cs="Verdana" w:ascii="Verdana" w:hAnsi="Verdana"/>
          <w:sz w:val="20"/>
          <w:szCs w:val="20"/>
          <w:lang w:val="en-GB"/>
        </w:rPr>
        <w:t>AUD</w:t>
        <w:tab/>
        <w:t>1.9386</w:t>
      </w:r>
    </w:p>
    <w:p>
      <w:pPr>
        <w:pStyle w:val="Normal"/>
        <w:jc w:val="both"/>
        <w:rPr>
          <w:rFonts w:ascii="Verdana" w:hAnsi="Verdana" w:cs="Verdana"/>
          <w:sz w:val="20"/>
          <w:szCs w:val="20"/>
          <w:lang w:val="en-GB"/>
        </w:rPr>
      </w:pPr>
      <w:r>
        <w:rPr>
          <w:rFonts w:cs="Verdana" w:ascii="Verdana" w:hAnsi="Verdana"/>
          <w:sz w:val="20"/>
          <w:szCs w:val="20"/>
          <w:lang w:val="en-GB"/>
        </w:rPr>
        <w:t>KRW</w:t>
        <w:tab/>
        <w:t>1848.04</w:t>
      </w:r>
    </w:p>
    <w:p>
      <w:pPr>
        <w:pStyle w:val="Normal"/>
        <w:jc w:val="both"/>
        <w:rPr>
          <w:rFonts w:ascii="Verdana" w:hAnsi="Verdana" w:cs="Verdana"/>
          <w:sz w:val="20"/>
          <w:szCs w:val="20"/>
          <w:lang w:val="en-GB"/>
        </w:rPr>
      </w:pPr>
      <w:r>
        <w:rPr>
          <w:rFonts w:cs="Verdana" w:ascii="Verdana" w:hAnsi="Verdana"/>
          <w:sz w:val="20"/>
          <w:szCs w:val="20"/>
          <w:lang w:val="en-GB"/>
        </w:rPr>
        <w:t>ZAR</w:t>
        <w:tab/>
        <w:t>12.8433</w:t>
      </w:r>
    </w:p>
    <w:p>
      <w:pPr>
        <w:pStyle w:val="Normal"/>
        <w:jc w:val="both"/>
        <w:rPr>
          <w:rFonts w:ascii="Verdana" w:hAnsi="Verdana" w:cs="Verdana"/>
          <w:sz w:val="20"/>
          <w:szCs w:val="20"/>
          <w:lang w:val="en-GB"/>
        </w:rPr>
      </w:pPr>
      <w:r>
        <w:rPr>
          <w:rFonts w:cs="Verdana" w:ascii="Verdana" w:hAnsi="Verdana"/>
          <w:sz w:val="20"/>
          <w:szCs w:val="20"/>
          <w:lang w:val="en-GB"/>
        </w:rPr>
        <w:t>EEK</w:t>
        <w:tab/>
        <w:t>15.6466</w:t>
      </w:r>
    </w:p>
    <w:p>
      <w:pPr>
        <w:pStyle w:val="Normal"/>
        <w:jc w:val="both"/>
        <w:rPr>
          <w:rFonts w:ascii="Verdana" w:hAnsi="Verdana" w:cs="Verdana"/>
          <w:sz w:val="20"/>
          <w:szCs w:val="20"/>
          <w:lang w:val="en-GB"/>
        </w:rPr>
      </w:pPr>
      <w:r>
        <w:rPr>
          <w:rFonts w:cs="Verdana" w:ascii="Verdana" w:hAnsi="Verdana"/>
          <w:sz w:val="20"/>
          <w:szCs w:val="20"/>
          <w:lang w:val="en-GB"/>
        </w:rPr>
        <w:t>SEK</w:t>
        <w:tab/>
        <w:t>10.9662</w:t>
      </w:r>
    </w:p>
    <w:p>
      <w:pPr>
        <w:pStyle w:val="Normal"/>
        <w:jc w:val="both"/>
        <w:rPr>
          <w:rFonts w:ascii="Verdana" w:hAnsi="Verdana" w:cs="Verdana"/>
          <w:sz w:val="20"/>
          <w:szCs w:val="20"/>
          <w:lang w:val="en-GB"/>
        </w:rPr>
      </w:pPr>
      <w:r>
        <w:rPr>
          <w:rFonts w:cs="Verdana" w:ascii="Verdana" w:hAnsi="Verdana"/>
          <w:sz w:val="20"/>
          <w:szCs w:val="20"/>
          <w:lang w:val="en-GB"/>
        </w:rPr>
        <w:t>BRL</w:t>
        <w:tab/>
        <w:t>3.0608</w:t>
      </w:r>
    </w:p>
    <w:p>
      <w:pPr>
        <w:pStyle w:val="Normal"/>
        <w:jc w:val="both"/>
        <w:rPr>
          <w:rFonts w:ascii="Verdana" w:hAnsi="Verdana" w:cs="Verdana"/>
          <w:sz w:val="20"/>
          <w:szCs w:val="20"/>
          <w:lang w:val="en-GB"/>
        </w:rPr>
      </w:pPr>
      <w:r>
        <w:rPr>
          <w:rFonts w:cs="Verdana" w:ascii="Verdana" w:hAnsi="Verdana"/>
          <w:sz w:val="20"/>
          <w:szCs w:val="20"/>
          <w:lang w:val="en-GB"/>
        </w:rPr>
        <w:t>MXN</w:t>
        <w:tab/>
        <w:t>19.1611</w:t>
      </w:r>
    </w:p>
    <w:p>
      <w:pPr>
        <w:pStyle w:val="Normal"/>
        <w:jc w:val="both"/>
        <w:rPr>
          <w:rFonts w:ascii="Verdana" w:hAnsi="Verdana" w:cs="Verdana"/>
          <w:sz w:val="20"/>
          <w:szCs w:val="20"/>
          <w:lang w:val="en-GB"/>
        </w:rPr>
      </w:pPr>
      <w:r>
        <w:rPr>
          <w:rFonts w:cs="Verdana" w:ascii="Verdana" w:hAnsi="Verdana"/>
          <w:sz w:val="20"/>
          <w:szCs w:val="20"/>
          <w:lang w:val="en-GB"/>
        </w:rPr>
        <w:t>ISK</w:t>
        <w:tab/>
        <w:t>290.00</w:t>
      </w:r>
    </w:p>
    <w:p>
      <w:pPr>
        <w:pStyle w:val="Normal"/>
        <w:jc w:val="both"/>
        <w:rPr>
          <w:rFonts w:ascii="Verdana" w:hAnsi="Verdana" w:cs="Verdana"/>
          <w:sz w:val="20"/>
          <w:szCs w:val="20"/>
          <w:lang w:val="en-GB"/>
        </w:rPr>
      </w:pPr>
      <w:r>
        <w:rPr>
          <w:rFonts w:cs="Verdana" w:ascii="Verdana" w:hAnsi="Verdana"/>
          <w:sz w:val="20"/>
          <w:szCs w:val="20"/>
          <w:lang w:val="en-GB"/>
        </w:rPr>
        <w:t>GBP</w:t>
        <w:tab/>
        <w:t>0.92910</w:t>
      </w:r>
    </w:p>
    <w:p>
      <w:pPr>
        <w:pStyle w:val="Normal"/>
        <w:jc w:val="both"/>
        <w:rPr>
          <w:rFonts w:ascii="Verdana" w:hAnsi="Verdana" w:cs="Verdana"/>
          <w:sz w:val="20"/>
          <w:szCs w:val="20"/>
          <w:lang w:val="en-GB"/>
        </w:rPr>
      </w:pPr>
      <w:r>
        <w:rPr>
          <w:rFonts w:cs="Verdana" w:ascii="Verdana" w:hAnsi="Verdana"/>
          <w:sz w:val="20"/>
          <w:szCs w:val="20"/>
          <w:lang w:val="en-GB"/>
        </w:rPr>
        <w:t>CHF</w:t>
        <w:tab/>
        <w:t>1.5159</w:t>
      </w:r>
    </w:p>
    <w:p>
      <w:pPr>
        <w:pStyle w:val="Normal"/>
        <w:jc w:val="both"/>
        <w:rPr>
          <w:rFonts w:ascii="Verdana" w:hAnsi="Verdana" w:cs="Verdana"/>
          <w:sz w:val="20"/>
          <w:szCs w:val="20"/>
          <w:lang w:val="en-GB"/>
        </w:rPr>
      </w:pPr>
      <w:r>
        <w:rPr>
          <w:rFonts w:cs="Verdana" w:ascii="Verdana" w:hAnsi="Verdana"/>
          <w:sz w:val="20"/>
          <w:szCs w:val="20"/>
          <w:lang w:val="en-GB"/>
        </w:rPr>
        <w:t>CAD</w:t>
        <w:tab/>
        <w:t>1.6533</w:t>
      </w:r>
    </w:p>
    <w:p>
      <w:pPr>
        <w:pStyle w:val="Normal"/>
        <w:jc w:val="both"/>
        <w:rPr/>
      </w:pPr>
      <w:r>
        <w:rPr>
          <w:rFonts w:cs="Verdana" w:ascii="Verdana" w:hAnsi="Verdana"/>
          <w:sz w:val="20"/>
          <w:szCs w:val="20"/>
          <w:lang w:val="en-GB"/>
        </w:rPr>
        <w:t>MYR</w:t>
        <w:tab/>
        <w:t>4.8560</w:t>
      </w:r>
    </w:p>
    <w:p>
      <w:pPr>
        <w:pStyle w:val="Normal"/>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14:00Z</dcterms:created>
  <dc:creator>Landesstandard</dc:creator>
  <dc:description/>
  <cp:keywords/>
  <dc:language>en-US</dc:language>
  <cp:lastModifiedBy>Landesstandard</cp:lastModifiedBy>
  <dcterms:modified xsi:type="dcterms:W3CDTF">2009-03-31T07:34:00Z</dcterms:modified>
  <cp:revision>2</cp:revision>
  <dc:subject/>
  <dc:title>Contents</dc:title>
</cp:coreProperties>
</file>