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mallCaps/>
          <w:sz w:val="32"/>
          <w:lang w:val="de-AT" w:eastAsia="en-US"/>
        </w:rPr>
      </w:pPr>
      <w:r>
        <w:rPr>
          <w:rFonts w:cs="Arial" w:ascii="Arial" w:hAnsi="Arial"/>
          <w:smallCaps/>
          <w:sz w:val="32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249682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3575</wp:posOffset>
            </wp:positionV>
            <wp:extent cx="2171700" cy="1120775"/>
            <wp:effectExtent l="0" t="0" r="0" b="0"/>
            <wp:wrapTopAndBottom/>
            <wp:docPr id="2" name="Logo_LLLAward09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LLLAward09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3"/>
        <w:rPr>
          <w:rFonts w:ascii="Arial" w:hAnsi="Arial"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</w:rPr>
      </w:r>
    </w:p>
    <w:p>
      <w:pPr>
        <w:pStyle w:val="Textkrper3"/>
        <w:rPr/>
      </w:pPr>
      <w:r>
        <w:rPr>
          <w:sz w:val="22"/>
        </w:rPr>
        <w:t>Verleihung des Lifelong Learning Awards für erfolgreiche Projekte/Mobilitätsaktivitäten im Programm für Lebenslanges Lernen</w:t>
      </w:r>
    </w:p>
    <w:p>
      <w:pPr>
        <w:pStyle w:val="Textkrper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krper3"/>
        <w:rPr>
          <w:u w:val="single"/>
        </w:rPr>
      </w:pPr>
      <w:r>
        <w:rPr>
          <w:u w:val="single"/>
        </w:rPr>
        <w:t>Bewerbungsformular Projekte/Mobilitätsaktivitäten</w:t>
      </w:r>
    </w:p>
    <w:p>
      <w:pPr>
        <w:pStyle w:val="Textkrper3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rPr>
          <w:rStyle w:val="StrongEmphasis"/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Style w:val="StrongEmphasis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>BESCHREIBUNG DES PROJEKTES / DER MOBILITÄTSAKTIVITÄ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rPr>
          <w:rStyle w:val="StrongEmphasis"/>
          <w:rFonts w:ascii="Arial" w:hAnsi="Arial" w:eastAsia="Arial Unicode MS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rFonts w:ascii="Arial" w:hAnsi="Arial" w:eastAsia="Arial Unicode MS" w:cs="Arial"/>
          <w:b/>
          <w:b/>
          <w:color w:val="000000"/>
          <w:sz w:val="16"/>
          <w:szCs w:val="16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des Projektes /              der Mobilitätsaktivität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nummer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ragnehmer / Koordinato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me und Adresse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pers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me, Telefon und E-Mail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chaf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me und Land aller Partner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program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781684377"/>
            <w:bookmarkStart w:id="1" w:name="__Fieldmark__0_278168437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OMENIUS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781684377"/>
            <w:bookmarkStart w:id="3" w:name="__Fieldmark__1_278168437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RASMUS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781684377"/>
            <w:bookmarkStart w:id="5" w:name="__Fieldmark__2_278168437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EONARDO DA VINCI</w:t>
            </w:r>
          </w:p>
        </w:tc>
      </w:tr>
      <w:tr>
        <w:trPr>
          <w:trHeight w:val="6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781684377"/>
            <w:bookmarkStart w:id="7" w:name="__Fieldmark__3_278168437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GRUNDTVIG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rPr>
          <w:rStyle w:val="StrongEmphasis"/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Style w:val="StrongEmphasis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>KURZZUSAMMENFASS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rPr>
          <w:rStyle w:val="StrongEmphasis"/>
          <w:rFonts w:ascii="Arial" w:hAnsi="Arial" w:eastAsia="Arial Unicode MS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rFonts w:ascii="Arial" w:hAnsi="Arial" w:eastAsia="Arial Unicode MS" w:cs="Arial"/>
          <w:b/>
          <w:b/>
          <w:color w:val="000000"/>
          <w:sz w:val="16"/>
          <w:szCs w:val="16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Bitte geben Sie eine kurze Beschreibung Ihres Projektes/Ihrer Mobilitätsaktivität (max. 20 Zeilen). Diese wird, für den Fall dass Ihr Projekt/Ihre Mobilitätsaktivität ausgewählt wird, veröffentlicht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rPr>
          <w:rStyle w:val="StrongEmphasis"/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Style w:val="StrongEmphasis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>QUALITÄTSKRITE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rPr>
          <w:rStyle w:val="StrongEmphasis"/>
          <w:rFonts w:ascii="Arial" w:hAnsi="Arial" w:eastAsia="Arial Unicode MS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rFonts w:ascii="Arial" w:hAnsi="Arial" w:eastAsia="Arial Unicode MS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ier haben Sie die Möglichkeit, Ihr Projekt/Ihre Mobilitätsaktivität im Zusammenhang mit den Qualitätskriterien des Lifelong Learning Awards 2009 darzustelle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dieser Beschreibung sollte auf die folgenden vier Qualitätskategorien Bezug genommen werden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1] Innovation, [2] Ergebnisse und Nutzen, [3] Projektmanagement und [4] Nachhaltigkeit, wobei insbesondere die Kategorien [1], [2], und [4] im Hinblick auf „lebenslanges Lernen“ beschrieben werden solle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ine genauere Beschreibung der Qualitätskriterien finden Sie in den Ausschreibungsunterlage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r bitten Sie außerdem in Kürze den Kontext Ihres Projekts/Ihrer Mobilitätsaktivität [0] darzustellen,  sowie gegebenenfalls unerwartete Nebeneffekte [5], die Ihr Projekt/Ihre Mobilitätsaktivität bewirkt h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0] Kontext des Projekts/der Mobilitätsaktivitä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1] Innovati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] Ergebnisse und Nutz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] Projektmanagemen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4] Nachhaltigkei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] “Unerwartete“ Nebeneffekt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ir freuen uns bereits auf Ihre Bewerbungen und bitten Sie, diese bis </w:t>
      </w:r>
      <w:r>
        <w:rPr>
          <w:rFonts w:cs="Arial" w:ascii="Arial" w:hAnsi="Arial"/>
          <w:b/>
          <w:sz w:val="24"/>
          <w:szCs w:val="24"/>
        </w:rPr>
        <w:t>spätestens 20. September 2009</w:t>
      </w:r>
      <w:r>
        <w:rPr>
          <w:rFonts w:cs="Arial" w:ascii="Arial" w:hAnsi="Arial"/>
          <w:sz w:val="24"/>
          <w:szCs w:val="24"/>
        </w:rPr>
        <w:t xml:space="preserve"> per E-Mail an die Nationalagentur Lebenslanges Lernen zu übermitteln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award2009@oead.a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ür Fragen wenden Sie sich bitte ebenfalls an</w:t>
      </w:r>
      <w:r>
        <w:rPr>
          <w:rStyle w:val="InternetLink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award2009@oead.at</w:t>
        </w:r>
      </w:hyperlink>
      <w:r>
        <w:rPr>
          <w:rStyle w:val="InternetLink"/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Außerdem stehen Ihnen bei Fragen Frau Sabine Wagner (Tel: +43-1-534 08-38) und Herr Karl Andrew Müllner (Tel: +43-1-534 08-31) zur Verfügung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Bewerbungsformular Projekte /Mobilitätsaktivitäten</w:t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66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426" w:leader="none"/>
      </w:tabs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vorlage2">
    <w:name w:val="Formatvorlage2"/>
    <w:basedOn w:val="TextBody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Formatvorlage7">
    <w:name w:val="Formatvorlage7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Formatvorlage9">
    <w:name w:val="Formatvorlage9"/>
    <w:basedOn w:val="Normal"/>
    <w:qFormat/>
    <w:pPr>
      <w:spacing w:lineRule="auto" w:line="360"/>
      <w:jc w:val="both"/>
    </w:pPr>
    <w:rPr>
      <w:rFonts w:ascii="Arial" w:hAnsi="Arial" w:cs="Arial"/>
      <w:i/>
      <w:sz w:val="24"/>
    </w:rPr>
  </w:style>
  <w:style w:type="paragraph" w:styleId="Formatvorlage10">
    <w:name w:val="Formatvorlage1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ward2009@oead.at" TargetMode="External"/><Relationship Id="rId5" Type="http://schemas.openxmlformats.org/officeDocument/2006/relationships/hyperlink" Target="mailto:award2009@oead.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0:00Z</dcterms:created>
  <dc:creator>sw</dc:creator>
  <dc:description/>
  <cp:keywords/>
  <dc:language>en-US</dc:language>
  <cp:lastModifiedBy>Landesstandard</cp:lastModifiedBy>
  <cp:lastPrinted>2008-09-12T09:41:00Z</cp:lastPrinted>
  <dcterms:modified xsi:type="dcterms:W3CDTF">2009-06-18T08:20:00Z</dcterms:modified>
  <cp:revision>2</cp:revision>
  <dc:subject/>
  <dc:title>LIFELONG LEARNING AWARD</dc:title>
</cp:coreProperties>
</file>